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№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от 24 ноября 2022 года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ноября 2022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ОПФР по Карачаево-Черкесской Республике)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ПФР по Карачаево-Черкесской Республике было рассмотрено мотивированное заключение по результатам проведения проверки достоверности и полноты сведений о доходах, расходах, об имуществе и обязательствах имущественного характера, представленных 14 работниками ГУ-ОПФР по КЧР за 2021 год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ОПФР по Карачаево-Черкесской Республике принято решение: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, что сведения о доходах, об имуществе и обязательствах имущественного характера, представленные 2 (двумя) работниками являю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стоверными и полными.</w:t>
      </w:r>
    </w:p>
    <w:p>
      <w:pPr>
        <w:pStyle w:val="S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сведения о доходах, об имуществе и обязательствах имущественного характера, представленные 9 работниками  являются </w:t>
      </w:r>
      <w:r>
        <w:rPr>
          <w:b/>
          <w:sz w:val="28"/>
          <w:szCs w:val="28"/>
        </w:rPr>
        <w:t>неполными.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управляющему ОПФР по Карачаево-Черкесской Республик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е применять мер дисциплинарного воз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 нарушения, совершенные впервые, которые можно расценить как несущественные проступки в соответствии с пунктом 9 Приложения №4  Обзора практики привлечения к ответственности государственных служащих за несоблюдение ограничений и запретов, исполнения обязанностей, установленных в целях противодействия коррупции, подготовленного Министерством труда и социальной защиты Российской Федерации в марте 2022 года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 работника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За повторное несущественное нарушение привлечь к дисциплинарной ответственности в вид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мечания  3 работников, </w:t>
      </w:r>
      <w:r>
        <w:rPr>
          <w:rFonts w:cs="Times New Roman" w:ascii="Times New Roman" w:hAnsi="Times New Roman"/>
          <w:sz w:val="28"/>
          <w:szCs w:val="28"/>
          <w:lang w:val="ru-RU"/>
        </w:rPr>
        <w:t>к одному из которых применить дисциплинарное взыскание после окончания отпуска по уходу за ребенком.</w:t>
      </w:r>
    </w:p>
    <w:p>
      <w:pPr>
        <w:pStyle w:val="ConsPlusTitle"/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, что при исполнении главным специалистом-экспертом юридического отдела должностных обязанносте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фликт интересов отсутству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, что ошибочное указание сведений о земельном участке в справке о доходах руководителя группы персонифицированного учета и взаимодействия со страхователями №9 допущены вследствие ошибок и неточностей, допущенных органом в выданных работнику документах. В соответствии с подпунктом а) пункта 6 Обзора практики привлечения к ответственности государственных служащих данный проступок </w:t>
      </w:r>
      <w:r>
        <w:rPr>
          <w:rFonts w:cs="Times New Roman" w:ascii="Times New Roman" w:hAnsi="Times New Roman"/>
          <w:sz w:val="28"/>
          <w:szCs w:val="28"/>
        </w:rPr>
        <w:t>не влечет применения взыск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итывая, что проступок главного специалиста-эксперта отдела персонифицированного учета и взаимодействия со страхователями №1, совершен впервые, и доход от предпринимательской деятельности указан в Справке о доходах,  и в соответствии с п.17 Приложения №4 Обзора привлечения к ответственности Комиссия рекомендует управляющему ОПФР по Карачаево-Черкесской Республике </w:t>
      </w:r>
      <w:r>
        <w:rPr>
          <w:rFonts w:cs="Times New Roman" w:ascii="Times New Roman" w:hAnsi="Times New Roman"/>
          <w:sz w:val="28"/>
          <w:szCs w:val="28"/>
        </w:rPr>
        <w:t>не применять к работнику меры дисциплинарной 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uppressAutoHyphens w:val="true"/>
      <w:spacing w:before="200" w:after="200"/>
      <w:ind w:left="720" w:hanging="0"/>
    </w:pPr>
    <w:rPr>
      <w:rFonts w:eastAsia="SimSun;ЛОМе" w:cs="Tahoma"/>
      <w:sz w:val="20"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2:00Z</dcterms:created>
  <dc:creator>user</dc:creator>
  <dc:description/>
  <dc:language>en-US</dc:language>
  <cp:lastModifiedBy>Шаганова Анна Михайловна</cp:lastModifiedBy>
  <cp:lastPrinted>2019-09-25T16:30:00Z</cp:lastPrinted>
  <dcterms:modified xsi:type="dcterms:W3CDTF">2022-11-28T13:42:00Z</dcterms:modified>
  <cp:revision>2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