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№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от 06 августа 2021 год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августа 2021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ОПФР по Карачаево-Черкесской Республике)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ПФР по Карачаево-Черкесской Республике было рассмотрено мотивированное заключение по результатам проведения проверки достоверности и полноты сведений о доходах, расходах, об имуществе и обязательствах имущественного характера, представленных 14 работниками ГУ-ОПФР по КЧР за 2020 год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ОПФР по Карачаево-Черкесской Республике принято решение: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заместителю управляющего ОПФР по Карачаево-Черкесской Республик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 применять мер дисциплинарного 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ListParagraph"/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  нарушения, совершенные впервые, которые можно расценить как несущественные проступки в соответствии с пунктом 11 Приложения №3 к Методическим рекомендациям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 работника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ConsPlusTitle"/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итывая содержание п. 89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1 год), за представление неполных сведений в Разделе 3.1  Справки о доходах, расходах, об имуществе и обязательстве имущественного характера о наличии в общей долевой собственности земельного участка, расположенного под многоквартирным домом, при одновременном указании в собственности самой квартиры в данном доме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аботнику</w:t>
      </w:r>
      <w:r>
        <w:rPr>
          <w:rFonts w:cs="Times New Roman" w:ascii="Times New Roman" w:hAnsi="Times New Roman"/>
          <w:b w:val="false"/>
          <w:sz w:val="28"/>
          <w:szCs w:val="28"/>
        </w:rPr>
        <w:t>. Рекомендовать впредь вносить в справку всю информацию по правоустанавливающим документам.</w:t>
      </w:r>
    </w:p>
    <w:p>
      <w:pPr>
        <w:pStyle w:val="ConsPlusTitle"/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рекомендовала заместителю управляющего ОПФР по Карачаево-Черкесской Республике:</w:t>
      </w:r>
    </w:p>
    <w:p>
      <w:pPr>
        <w:pStyle w:val="ConsPlusTitle"/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 представление неточных  и неполных сведений о доходах, расходах, об имуществе и обязательствах имущественного характера привлечь к  дисциплинарной ответственности в виде</w:t>
      </w:r>
      <w:r>
        <w:rPr>
          <w:rFonts w:cs="Times New Roman" w:ascii="Times New Roman" w:hAnsi="Times New Roman"/>
          <w:sz w:val="28"/>
          <w:szCs w:val="28"/>
        </w:rPr>
        <w:t xml:space="preserve"> замечания 2 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spacing w:before="200" w:after="200"/>
      <w:ind w:left="720" w:hanging="0"/>
    </w:pPr>
    <w:rPr>
      <w:rFonts w:eastAsia="SimSun;宋体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58:00Z</dcterms:created>
  <dc:creator>user</dc:creator>
  <dc:description/>
  <dc:language>en-US</dc:language>
  <cp:lastModifiedBy>008SemenovaYA</cp:lastModifiedBy>
  <cp:lastPrinted>2019-09-25T16:30:00Z</cp:lastPrinted>
  <dcterms:modified xsi:type="dcterms:W3CDTF">2021-08-11T12:58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