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№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18 декабря 2020 год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ГУ-ОПФР по КЧР было рассмотрено мотивированное заключение по результатам проведения проверки достоверности и полноты сведений о доходах, расходах, об имуществе и обязательствах имущественного характера, представленных 33 работниками ГУ-ОПФР по КЧР за 2019 год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ей ГУ-ОПФР по КЧР принято решение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сведения 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 работ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товерными и полными, представленные документы и объяснения считать объективными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дпунктом б) пункта 2 Методических рекомендаций, за ошибочное (неточное) указание сведений в справке о доходах, расходах, об имуществе и обязательствах имущественного характера (далее - Справка)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(ошибка в выписке по счету, выданной кредитной организацией и т.п.), а также иных причин, когда неточность в представленных сведениях возникла по причинам, которые не образуют коррупционного проступка и не влекут применения взысканий независящим от служащего 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 работников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овала заместителю управляющего ГУ-ОПФР по КЧР не применять мер дисциплинарного воздействия:</w:t>
      </w:r>
    </w:p>
    <w:p>
      <w:pPr>
        <w:pStyle w:val="ListParagraph"/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 нарушения, совершенные впервые, которые можно расценить как несущественные проступки в соответствии с пунктами 8, 11 Приложения №3 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 работник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Title"/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рекомендовала: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а представление неполных сведений о наличии счетов у супругов, по которым происходило движение денежных средств за предшествующие годы, расценив проступок как малозначительный, применить меры дисциплинарного взыскания в виде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3 рабо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з них к 1 работнику дисциплинарное взыскание применить  после выхода из отпуска по уходу за ребенком.      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а непредставление сведений в Разделе 6.2 «Срочные обязательства финансового характера» справки о доходах супруга </w:t>
      </w:r>
      <w:r>
        <w:rPr>
          <w:rFonts w:cs="Times New Roman" w:ascii="Times New Roman" w:hAnsi="Times New Roman"/>
          <w:sz w:val="28"/>
          <w:szCs w:val="28"/>
        </w:rPr>
        <w:t>1 рабо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период с 2016 по 2018 годы, т.е. за предшествующие отчетному году периоды,  с учетом привлечения работника к ответственности в ходе предыдущей декларационной кампании, привлечь к дисциплинарной ответственности в виде </w:t>
      </w:r>
      <w:r>
        <w:rPr>
          <w:rFonts w:cs="Times New Roman" w:ascii="Times New Roman" w:hAnsi="Times New Roman"/>
          <w:sz w:val="28"/>
          <w:szCs w:val="28"/>
        </w:rPr>
        <w:t>выговора.</w:t>
      </w:r>
    </w:p>
    <w:p>
      <w:pPr>
        <w:pStyle w:val="Style18"/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за незначительные проступки, совершенные повторно  в соответствии с п.5 Приложения №2 Методических рекомендаций привлечь </w:t>
      </w:r>
      <w:r>
        <w:rPr>
          <w:rFonts w:cs="Times New Roman" w:ascii="Times New Roman" w:hAnsi="Times New Roman"/>
          <w:sz w:val="28"/>
          <w:szCs w:val="28"/>
        </w:rPr>
        <w:t>1 рабо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дисциплинарной ответственности  в виде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выхода из отпуска по уходу за ребенком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6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43:00Z</dcterms:created>
  <dc:creator>user</dc:creator>
  <dc:description/>
  <dc:language>en-US</dc:language>
  <cp:lastModifiedBy>Шаганова Анна Михайловна</cp:lastModifiedBy>
  <cp:lastPrinted>2019-09-25T16:30:00Z</cp:lastPrinted>
  <dcterms:modified xsi:type="dcterms:W3CDTF">2020-12-22T15:43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