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февраля 2020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ГУ-ОПФР по КЧР включала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служебной записки начальника контрольно-ревизионного отдела ОПФР по КЧР  о непринятии мер по недопущению возможности возникновения конфликта интересов и уведомлению работодателя (его представителя) и своего непосредственного начальника о возникшем конфликте интересов или о возможности его возникновения работниками УПФР.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и рассмотрены  случаи непринятия работниками УПФР в Урупском районе мер по недопущению любой возможности возникновения конфликта интересов при личном обращении  и обращении близких родственников в территориальный орган ПФР, обнаруженные при проверке КРО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ризнать, что у работников УПФР, работающих по направлению деятельности ПФР, осуществление которой подвержено в соответстви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с распоряжением ПФР от 19.09.2016 № 475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коррупционным рискам (установление и выплата пенсий, пособий, компенсаций и других социальных выплат), имелась личная заинтересованность (прямая или косвенная), которая могла повлиять на надлежащее, объективное и беспристрастное исполнение ими должностных обязанностей и привести к конфликту интересов.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абот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е приняты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меры по недопущению возникновения конфликта интересов, за неисполнение которых предусмотрена дисциплинарная ответственность,  предусмотренная постановлением Правления ПФР от 21.01.2014 №5п и Постановлением Правления ПФР от 15.06.2016 №489п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ом этики и служебного поведения работника системы Пенсионного фонда Российской Федераци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Вместе с тем, учитывая, что при проверке не установлены  фа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норм действующего законодательства при установлении пенсий и иных социальных выплат, которые могли привести к конфликту интересов, а также положительные характеристики работников, к 2 работникам  не применять меры дисциплинарного взыскания и строго  предупредить их об ответственности. </w:t>
      </w:r>
    </w:p>
    <w:p>
      <w:pPr>
        <w:pStyle w:val="Normal"/>
        <w:shd w:fill="FFFFFF" w:val="clear"/>
        <w:spacing w:lineRule="auto" w:line="264" w:before="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4"/>
    <w:qFormat/>
    <w:rPr>
      <w:caps/>
      <w:color w:val="365F91"/>
      <w:spacing w:val="1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0:00Z</dcterms:created>
  <dc:creator>user</dc:creator>
  <dc:description/>
  <dc:language>en-US</dc:language>
  <cp:lastModifiedBy>Шаганова Анна Михайловна</cp:lastModifiedBy>
  <cp:lastPrinted>2019-09-09T12:56:00Z</cp:lastPrinted>
  <dcterms:modified xsi:type="dcterms:W3CDTF">2020-02-18T13:10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