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01 ок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октября 2019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ГУ-ОПФР по КЧР было рассмотре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ведомление заместителя начальника контрольно-ревизионного отдела Отделения о возможности возникновения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 рассматривается в соответствии с пунктом 12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уведомления работниками Пенсионного фонда Российской Федерации и его территориальных органов работодателя (его представителя)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Правления ПФР от 15.06.2016г. №489п.</w:t>
      </w:r>
    </w:p>
    <w:p>
      <w:pPr>
        <w:pStyle w:val="Normal"/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единогласное  решение: 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true"/>
        <w:spacing w:lineRule="auto" w:line="264" w:before="0" w:after="0"/>
        <w:ind w:left="0" w:firstLine="720"/>
        <w:contextualSpacing w:val="false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, что 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при приеме на работу близкого родственника заместителя начальника КРО в клиентскую службу УПФР в городе Черкесске и при проведении проверки организации работы по пенсионному обеспечению контрольно-ревизионным отделом ОПФР по КЧР в данном управлении существует возможность возникновения конфликта интересов, связанной с подконтрольностью близких родственников.</w:t>
      </w:r>
    </w:p>
    <w:p>
      <w:pPr>
        <w:pStyle w:val="ListParagraph"/>
        <w:numPr>
          <w:ilvl w:val="0"/>
          <w:numId w:val="1"/>
        </w:numPr>
        <w:shd w:fill="FFFFFF" w:val="clear"/>
        <w:suppressAutoHyphens w:val="true"/>
        <w:spacing w:lineRule="auto" w:line="264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Работники контрольно-ревизионных отделов относятся к числу отдельных работников системы ПФР особенности правового положения и специфику выполняемой профессиональной служебной деятельности которых следует учитывать в целях надлежащего, объективного и беспристрастного  исполнения ими должностных (служебных) обязанностей в целях соблюдения запрета на осуществление трудовой деятельности в случае близкого родства или свойства, если оно связано с непосредственной подконтрольностью одного из них другому, установленного законодательством о противодействии коррупции.</w:t>
      </w:r>
    </w:p>
    <w:p>
      <w:pPr>
        <w:pStyle w:val="ConsPlusTitle"/>
        <w:spacing w:lineRule="auto" w:line="264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>Учитывая изложенное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рекомендовала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заместителю управляющего ГУ-ОПФР по КЧР, исполняющему обязанности управляющего,  в случае принятия на работ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близкого родственника заместителя начальника КРО в клиентскую службу УПФР </w:t>
      </w:r>
      <w:r>
        <w:rPr>
          <w:rFonts w:cs="Times New Roman" w:ascii="Times New Roman" w:hAnsi="Times New Roman"/>
          <w:b w:val="false"/>
          <w:sz w:val="28"/>
          <w:szCs w:val="28"/>
        </w:rPr>
        <w:t>для предотвращения конфликта интересов при проведении проверки организации  работы по пенсионному обеспечению УПФР принять меры по урегулированию конфликта интересов путем: временного отстранения заместителя начальника контрольно-ревизионного отдела ОПФР по КЧР от проверки организации  работы по пенсионному обеспечению в данном УПФР;  изменения условий трудового договора (перевод на другую должность) или прекращения трудового договора с одним из работников.</w:t>
      </w:r>
    </w:p>
    <w:p>
      <w:pPr>
        <w:pStyle w:val="PlainText"/>
        <w:spacing w:lineRule="auto" w:line="264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9:00Z</dcterms:created>
  <dc:creator>user</dc:creator>
  <dc:description/>
  <dc:language>en-US</dc:language>
  <cp:lastModifiedBy>Лайпанова Маргарита Николаевна</cp:lastModifiedBy>
  <cp:lastPrinted>2014-08-22T14:45:00Z</cp:lastPrinted>
  <dcterms:modified xsi:type="dcterms:W3CDTF">2019-10-03T07:19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