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№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24 сентября 2019 год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сентябр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о рассмотрено мотивированное заключение по результатам проведения проверки достоверности и полноты сведений о доходах, расходах, об имуществе и обязательствах имущественного характера, представленных 21 работником ГУ-ОПФР по КЧР за 2018 год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ГУ-ОПФР по КЧР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сведения 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работ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товерными и полными, представленные документы и объяснения считать объективным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рекомендовала руководителю ГУ-ОПФР по КЧР не применять мер дисциплинарного воздействия за  нарушения, совершенные впервые, которые можно расценить как несущественные проступки в соответствии с пунктами 1, 7, 11 Приложения №3 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 работни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оответствии с подпунктом б) пункта 2 Методических рекомендаций, не образуют коррупционного проступка и не влечет применения взысканий за ошибочное (неточное) указание сведений в справке о доходах, расходах, об имуществе и 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выписке по счету, выданной кредитной организацией и т.п.), а также иных причин, когда неточность в представленных сведениях возникла по причинам, независящим от служащего к </w:t>
      </w:r>
      <w:r>
        <w:rPr>
          <w:rFonts w:cs="Times New Roman" w:ascii="Times New Roman" w:hAnsi="Times New Roman"/>
          <w:b/>
          <w:sz w:val="28"/>
          <w:szCs w:val="28"/>
        </w:rPr>
        <w:t>2 работ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факт того, что с момента неуказания счета в Разделе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хода в Раздел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ки супруга 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рабо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отчетный 2015 год, прошло 3 год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не может быть применено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екомендовала применить меры дисциплинарного воздействия к </w:t>
      </w:r>
      <w:r>
        <w:rPr>
          <w:rFonts w:cs="Times New Roman" w:ascii="Times New Roman" w:hAnsi="Times New Roman"/>
          <w:sz w:val="28"/>
          <w:szCs w:val="28"/>
        </w:rPr>
        <w:t>1 рабо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 незначительные проступки, совершенные повторно (протокол комиссии №3 от 22.08.2017г.).  В соответствии с п.5 Приложения №2 Методических рекомендаций данные проступки расцениваются как малозначительные, которые могут повлечь за собой применение к работнику дисциплинарного взыскания в виде замечания или выговор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7:00Z</dcterms:created>
  <dc:creator>user</dc:creator>
  <dc:description/>
  <dc:language>en-US</dc:language>
  <cp:lastModifiedBy>Шаганова Анна Михайловна</cp:lastModifiedBy>
  <cp:lastPrinted>2019-09-25T16:30:00Z</cp:lastPrinted>
  <dcterms:modified xsi:type="dcterms:W3CDTF">2019-09-26T12:27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