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седание №4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 24 сентября 2019 года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сентября 2019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 (далее – Комиссия ГУ-ОПФР по КЧР)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ГУ-ОПФР по КЧР было рассмотрено представление Прокуратуры Карачаево-Черкесской Республики от 05.09.2019г. о представлении 11 работниками ГУ-ОПФР по КЧР недостоверных сведений о доходах, об имуществе и обязательствах имущественного характера за 2018 год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и ГУ-ОПФР по КЧР принято решение о том, чтобы рекомендовать </w:t>
      </w:r>
      <w:r>
        <w:rPr>
          <w:rFonts w:cs="Times New Roman" w:ascii="Times New Roman" w:hAnsi="Times New Roman"/>
          <w:spacing w:val="-5"/>
          <w:sz w:val="28"/>
          <w:szCs w:val="28"/>
        </w:rPr>
        <w:t>руководителю ГУ-ОПФР по КЧР:</w:t>
      </w:r>
    </w:p>
    <w:p>
      <w:pPr>
        <w:pStyle w:val="ConsPlusTitle"/>
        <w:spacing w:lineRule="auto" w:line="264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 применять мер дисциплинарного воздействия за  нарушения, совершенные впервые, которые можно расценить как малозначительные проступки при наличии смягчающих обстоятельств (наличие поощрения в отчетном периоде, положительные характеристики, безукоризненное соблюдение других запретов, исполнение обязанностей, установленных в целях противодействия коррупции) к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никам. </w:t>
      </w:r>
    </w:p>
    <w:p>
      <w:pPr>
        <w:pStyle w:val="ConsPlusTitle"/>
        <w:spacing w:lineRule="auto" w:line="264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именить меры дисциплинарной ответственности в виде замечания за представление недостоверных или неполных сведений в справках о доходах супругов, с учетом смягчающих обстоятельств, (совершение нарушений требований законодательства о противодействии коррупции впервые, эффективное выполнении особо важных и сложных заданий к следующим работникам) согласно п. 12 Методических рекомендаций по привлечению к ответственности за несоблюдение ограничений, запретов и требований к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никам, из них к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осле окончания отпуска без сохранения заработной платы.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264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именить меры дисциплинарной ответственности в виде выговора за повторяемость нарушений к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никам, из них к 2 – после выхода на работу по окончании отпуска по беременности и родам  и отпуска по уходу за ребенком.</w:t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представленных сведениях о доходах за 2018 год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работников Комиссия нарушений не выявил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49:00Z</dcterms:created>
  <dc:creator>user</dc:creator>
  <dc:description/>
  <dc:language>en-US</dc:language>
  <cp:lastModifiedBy>Лайпанова Маргарита Николаевна</cp:lastModifiedBy>
  <cp:lastPrinted>2014-10-07T16:17:00Z</cp:lastPrinted>
  <dcterms:modified xsi:type="dcterms:W3CDTF">2019-09-25T13:34:00Z</dcterms:modified>
  <cp:revision>5</cp:revision>
  <dc:subject/>
  <dc:title>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dc:title>
</cp:coreProperties>
</file>