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31 ию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июл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ГУ-ОПФР по КЧР включала:</w:t>
      </w:r>
    </w:p>
    <w:p>
      <w:pPr>
        <w:pStyle w:val="PlainText"/>
        <w:tabs>
          <w:tab w:val="clear" w:pos="708"/>
          <w:tab w:val="left" w:pos="851" w:leader="none"/>
        </w:tabs>
        <w:spacing w:lineRule="auto" w:line="264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 комиссии по соблюдению требований к служебному поведению работников системы ПФР и урегулированию конфликта интересов в ГУ-ОПФР по КЧР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Комиссии с выводами управляющего ГУ-ОПФР по КЧР по протоколу предыдущего заседания Комисси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служебной записки начальника контрольно-ревизионного отдела ОПФР по КЧР  о непринятии мер по недопущению возможности возникновения конфликта интересов и уведомлению работодателя (его представителя) и своего непосредственного начальника о возникшем конфликте интересов или о возможности его возникновения работниками УПФР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88" w:before="0" w:after="0"/>
        <w:ind w:left="0" w:firstLine="708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>Заседание Комиссии  ГУ-ОПФР по КЧР открыла Председатель комиссии Тамбиева Ирина Викторовна с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ложением в соответствии с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  <w:t xml:space="preserve">п.23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в виду отсутствия кворума (присутствует 4 из 9 членов Комиссии), заседания комиссии ГУ-ОПФР по КЧР считать неправомочным для принятия решений по повестке д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/>
        </w:rPr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По итогам голосования Комиссия ГУ-ОПФР по КЧР приняла решение: заседа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считать неправомочным для принятия решений по повестке дня и назначить дату нового заседания  Комиссии не позднее 6 сентября 2019 года.</w:t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4"/>
    <w:qFormat/>
    <w:rPr>
      <w:caps/>
      <w:color w:val="365F91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1:00Z</dcterms:created>
  <dc:creator>user</dc:creator>
  <dc:description/>
  <dc:language>en-US</dc:language>
  <cp:lastModifiedBy>Шаганова Анна Михайловна</cp:lastModifiedBy>
  <cp:lastPrinted>2014-10-07T16:17:00Z</cp:lastPrinted>
  <dcterms:modified xsi:type="dcterms:W3CDTF">2019-08-06T10:31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