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6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18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работниками ГУ-ОПФР по КЧР за 2017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о решение: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отсутствие конфликта интересов при осуществлении иной оплачиваемой деятельности в свободное от основной работы в ПФР время у трех работников. 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сведения о доходах, расходах, об имуществе и обязательствах имущественного характера, представленные одним работником достоверными и полными, представленные документы и объяснения считать объективными.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 сведения о доходах, расходах, об имуществе и обязательствах имущественного характера недостоверными или неполными у 8 работников (не указаны: сведения о банковских счетах, вкладах, остаток денежных средств на которых не превышает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 рублей; навеса, находящегося в собственности; некорректно указана площадь недвижимого объекта). 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руководствуясь п.9 Методических рекомендаций Минтру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ла руководителю не применять меры дисциплинарного воздействия в отношении 5 работников, чьи проступки можно расценить как несущественные, совершенные впервые, в соответствии с п.п. 1, 7, 11 Приложения №3 к Методическим рекомендациям Министерства труда и социальной защиты РФ по привлечению к ответственности за коррупционные правонаруш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.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рекомендовала руководителю применить меры дисциплинарного воздействия к 3 работникам за представление недостоверных или неполных сведений о доходах, расходах, об имуществе и обязательствах имущественного характера. </w:t>
      </w:r>
    </w:p>
    <w:p>
      <w:pPr>
        <w:pStyle w:val="ConsPlusTitle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0:00Z</dcterms:created>
  <dc:creator>user</dc:creator>
  <dc:description/>
  <dc:language>en-US</dc:language>
  <cp:lastModifiedBy>Шаганова Анна Михайловна</cp:lastModifiedBy>
  <cp:lastPrinted>2014-10-07T16:17:00Z</cp:lastPrinted>
  <dcterms:modified xsi:type="dcterms:W3CDTF">2018-10-01T12:00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