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2 авгус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вгуста 2017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о рассмотрено мотивированное заключение по результатам проведения проверки достоверности и полноты сведений о доходах, расходах, об имуществе и обязательствах имущественного характера, представленных работниками ГУ-ОПФР по КЧР за 2016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ГУ-ОПФР по КЧР принято решение: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сведения о доходах, расходах, об имуществе и обязательствах имущественного характера, представленные тремя работниками достоверными и полными, представленные документы и объяснения считать объективным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 сведения о доходах, расходах, об имуществе и обязательствах имущественного характера недостоверными или неполными у 37 работников (не указаны: сведения о банковских счетах, вкладах, остаток денежных средств на которых не превышает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лей; дачный домик 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некорректно указаны площади недвижимого объекта, указаны неверные паспортные данные). </w:t>
      </w:r>
    </w:p>
    <w:p>
      <w:pPr>
        <w:pStyle w:val="ListParagraph"/>
        <w:shd w:fill="FFFFFF" w:val="clear"/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,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руководствуясь п.9 Методических рекомендаций Минтру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ла управляющему не применять меры дисциплинарного воздействия в отношении 35 работников, чьи проступки можно расценить как несущественные, совершенные впервые, в соответствии с п.п. 1, 7, 11 Приложения №3 к Методическим рекомендациям Министерства труда и социальной защиты РФ по привлечению к ответственности за коррупционные правонаруш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.</w:t>
      </w:r>
    </w:p>
    <w:p>
      <w:pPr>
        <w:pStyle w:val="ConsPlusTitle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екомендовала управляющему применить меры дисциплинарного воздействия к 2 работникам за представление недостоверных или неполных сведений о доходах, расходах, об имуществе и обязательствах имущественного характера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Комиссия рекомендовала строго предупредить работников о недопущении повторных проступков при исполнении обязанностей, установленных в целях противодействия корруп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4:00Z</dcterms:created>
  <dc:creator>user</dc:creator>
  <dc:description/>
  <dc:language>en-US</dc:language>
  <cp:lastModifiedBy>Шаганова Анна Михайловна</cp:lastModifiedBy>
  <cp:lastPrinted>2014-10-07T16:17:00Z</cp:lastPrinted>
  <dcterms:modified xsi:type="dcterms:W3CDTF">2017-08-29T10:34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