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05 авгус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августа 2016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ГУ-ОПФР по КЧР были рассмотрен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рассматривается в соответствии с пунктом 12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уведомления работниками Пенсионного фонда Российской Федерации и его территориальных органов работодателя (его представителя)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Правления ПФР от 15.06.2016г. №489п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единогласное  решение: 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, чт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 исполнении должностных обязанностей работниками, направившими уведомления, личная заинтересованность приводит к конфликту интересов. 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екоменд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 и управляющему при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меры для у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а, установленного для работников системы ПФР пунктом 3 постановления Прави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 путем кадрового перемещения в другое структурное подразделение и вывода из прямого подчинения и подконтрольности близкого родственника</w:t>
      </w:r>
      <w:r>
        <w:rPr>
          <w:sz w:val="28"/>
          <w:szCs w:val="28"/>
        </w:rPr>
        <w:t xml:space="preserve">. </w:t>
      </w:r>
    </w:p>
    <w:p>
      <w:pPr>
        <w:pStyle w:val="ListParagraph"/>
        <w:shd w:fill="FFFFFF" w:val="clear"/>
        <w:suppressAutoHyphens w:val="true"/>
        <w:spacing w:lineRule="auto" w:line="288" w:before="0" w:after="0"/>
        <w:ind w:left="0" w:firstLine="708"/>
        <w:contextualSpacing w:val="false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2:00Z</dcterms:created>
  <dc:creator>user</dc:creator>
  <dc:description/>
  <dc:language>en-US</dc:language>
  <cp:lastModifiedBy>Аня Шаганова</cp:lastModifiedBy>
  <cp:lastPrinted>2014-08-22T14:45:00Z</cp:lastPrinted>
  <dcterms:modified xsi:type="dcterms:W3CDTF">2016-09-09T09:52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