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14 ок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октября 2014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я ГУ-ОПФР по КЧР было рассмотрено представление Прокуратуры Карачаево-Черкесской Республики от 17.09.2014г. о представлении работниками ГУ-ОПФР по КЧР недостоверных сведений о доходах, об имуществе и обязательствах имущественного характера за 2013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ГУ-ОПФР по КЧР принято решение о том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то представленные тремя работниками ГУ-ОПФР по Карачаево-Черкесской Республике сведения являютс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недостоверными и неполными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екомендовать руководителю  применить меры дисциплинарной ответственности в соответствии с законодательством к виновным работника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представленных сведениях о доходах за 2013 год двух работников Комиссия нарушений не выявил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8:00Z</dcterms:created>
  <dc:creator>user</dc:creator>
  <dc:description/>
  <cp:keywords/>
  <dc:language>en-US</dc:language>
  <cp:lastModifiedBy>Аня Шаганова</cp:lastModifiedBy>
  <cp:lastPrinted>2014-10-07T16:17:00Z</cp:lastPrinted>
  <dcterms:modified xsi:type="dcterms:W3CDTF">2014-10-31T10:58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