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25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сентября 2014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я ГУ-ОПФР по КЧР было рассмотрено представление Прокуратуры Карачаево-Черкесской Республики от 17.09.2014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надлежащем исполнении должностных обязанностей, нарушении законности при реализации положений законодательства о закупках продукции (выполнении работ, оказании услуг) и противодействии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рушении п.31 Положения «О комиссиях территориальных органов ПФР по соблюдению и урегулированию конфликта интере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надлежащем проведении антикоррупционной экспертизы документов ОПФР (несоответствие квалификационных требований в должностных инструкциях работников ОПФР по КЧ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работниками ГУ-ОПФР по КЧР недостоверных сведений о доходах, об имуществе и обязательствах имущественного характера за 2013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я ГУ-ОПФР по КЧР приняты решени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части ненадлежащего исполнения должностных обязанностей, нарушения законности при реализации положений законодательства о закупках продукции (выполнении работ, оказании услуг) и противодействии коррупции рекомендоват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заместителю управляющего - руководителю контрактной службы ужесточить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й Федерального закона 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ru-RU"/>
        </w:rPr>
        <w:t>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 части рассмотрения вопроса о нарушении п.31 Положения «О комиссиях территориальных органов ПФР по соблюдению и урегулированию конфликта интересов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Комиссией не установлены  виновные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действиях ответственных лиц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  <w:t xml:space="preserve">- в части рассмотрения вопро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ненадлежащем проведении антикоррупционной экспертизы документов ОПФР (несоответствие квалификационных требований в должностных инструкциях работников ОПФР по КЧР)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принять меры по приведению в соответствие с типовыми квалификационными требованиями должностных инструкций работников Отдел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рассмотрения вопроса о представлении работниками ГУ-ОПФР по КЧР неполных или недостоверных сведений о доходах, об имуществе и обязательствах имущественного характера за 2013 год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новить, что представленные сведения являютс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недостоверными и неполными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екомендовать руководителю  применить меры дисциплинарной ответственности в соответствии с законодательством к виновным работника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6:00Z</dcterms:created>
  <dc:creator>user</dc:creator>
  <dc:description/>
  <cp:keywords/>
  <dc:language>en-US</dc:language>
  <cp:lastModifiedBy>Аня Шаганова</cp:lastModifiedBy>
  <cp:lastPrinted>2014-10-07T16:17:00Z</cp:lastPrinted>
  <dcterms:modified xsi:type="dcterms:W3CDTF">2014-10-08T10:26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