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29 апрел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преля 2014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я ГУ-ОПФР по КЧР было рассмотрены 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членов Комиссии с выводами управляющего ГУ-ОПФР по КЧР по протоколу заседания Комиссии № 2 от 24.03.2014г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внесении изменений в приказ ГУ-ОПФР по КЧР от 03.07.2013г. № 183 с учетом положений постановления Правления ПФР от 09.12.2013 г. №39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О внесении изменений в некоторые нормативные правовые акты Пенсионного фонда Российской Федерации"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ссмотрение заявления работника о возможности возникновения конфликта интересов, связанного с владением банковскими акциям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смотрение заявления  работника о возможности возникновения конфликта интересов, связанного с осуществлением предпринимательской деятельност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смотрение вопроса о невозможности представления сведений о доходах супруга работни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я ГУ-ОПФР по КЧР приняты решени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язать работника в случае возможности возникновения конфликта интересов при исполнении должностных обязанностей сообщить о данном факте в соответствии с требованиями Постановления Правительства Российской Федерации от 05.07.2013г. №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;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комендовать работнику принять меры к недопущению конфликта интересов путем принятия решения о прекращении индивидуальной деятельности либо перевода с должности, включенной в Перечень должностей, на которых распространяются ограничения, запреты и обязанности, установленные Федеральным законом. О принятых ею мерах по устранению возможности возникновения конфликта интересов информировать Комиссию в письменном виде в трехмесячный срок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изнать причины непредставления работником сведений о доходах, об имуществе и обязательствах имущественного характера своего супруга неуважительной и рекомендации работнику принять меры по представлению указанных сведений в установленный ср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00:00Z</dcterms:created>
  <dc:creator>user</dc:creator>
  <dc:description/>
  <cp:keywords/>
  <dc:language>en-US</dc:language>
  <cp:lastModifiedBy>Маргарита Лайпанова</cp:lastModifiedBy>
  <cp:lastPrinted>2014-08-22T14:45:00Z</cp:lastPrinted>
  <dcterms:modified xsi:type="dcterms:W3CDTF">2014-08-25T05:14:00Z</dcterms:modified>
  <cp:revision>5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