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4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2014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я ГУ-ОПФР по КЧР было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членов Комиссии с выводами управляющего ГУ-ОПФР по КЧР по протоколу заседания Комиссии №1 от 16.09.2013г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ссмотрение заявления работника о возможности возникновения конфликта интересов, связанного с владением банковскими акция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ссмотрение вопроса о невозможности представления сведений о доходах супруга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ГУ-ОПФР по КЧР приняты решения: 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язать работника в случае возможности возникновения конфликта интересов при исполнении должностных обязанностей сообщить о данном факте в соответствии с требованиями Постановления Правительства Российской Федерации от 05.07.2013г. №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ть, что причина непредставления работником сведений о доходах своего супруга является неуважительной. Комиссия рекомендует работнику принять меры по предоставлению указанных сведений в срок до 31июля 2014год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 г. N 559 и иными нормативными правовыми актами Российской Федерации, в порядке, определяемом нормативными актами Пенсионного фонд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9:00Z</dcterms:created>
  <dc:creator>user</dc:creator>
  <dc:description/>
  <cp:keywords/>
  <dc:language>en-US</dc:language>
  <cp:lastModifiedBy>Маргарита Лайпанова</cp:lastModifiedBy>
  <cp:lastPrinted>2014-08-25T08:57:00Z</cp:lastPrinted>
  <dcterms:modified xsi:type="dcterms:W3CDTF">2014-08-25T05:08:00Z</dcterms:modified>
  <cp:revision>5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