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16 сен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2013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я ГУ-ОПФР по КЧР было рассмотрено представление Прокуратуры Карачаево-Черкесской Республики от 06.09.2013г.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надлежащем исполнении должностных обязанностей, нарушении законности при реализации положений законодательства о закупках продукции (выполнении работ, оказании услуг) и противодействии коррупц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работниками ГУ-ОПФР по КЧР неполных или недостоверных сведений о доходах, об имуществе и обязательствах имущественного характера за 2012 год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возникновения конфликта при владении лицами акциями (долями участия, паями в уставных (складочных) капиталах организаций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отиворечий  между личными имущественными интересами должностных лиц и законными интересами граждан в ходе осуществления ими предпринимательской деятельност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исполнения служебных обязанностей при прямом подчинении близких родствен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ГУ-ОПФР по КЧ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ненадлежащего исполнения должностных обязанностей, нарушения законности при реализации положений законодательства о закупках продукции (выполнении работ, оказании услуг) и противодействии коррупции рекомендовать принять меры дисциплинарного взыскания к ответственному работни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ассмотрения вопроса о представлении работниками ГУ-ОПФР по КЧР неполных или недостоверных сведений о доходах, об имуществе и обязательствах имущественного характера за 2012 год считать, что установленный законодательством срок для представления уточненных сведений о доходах не истек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возможности возникновения конфликта при владении лицами акциями (долями участия, паями в уставных (складочных) капиталах организаций) установить, что возможности возникновения конфликта интересов не усмотрено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возможности противоречий  между личными имущественными интересами должностных лиц и законными интересами граждан в ходе осуществления ими предпринимательской деятельности рекомендовать работникам принять меры к недопущению возникновения конфликта интересов в связи с осуществлением иной оплачиваемой деятель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озможности исполнения служебных обязанностей при прямом подчинении близких родственников воздерживаться от практики совместной службы родственников в прямом подчинении друг друг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4:00Z</dcterms:created>
  <dc:creator>user</dc:creator>
  <dc:description/>
  <cp:keywords/>
  <dc:language>en-US</dc:language>
  <cp:lastModifiedBy>Маргарита Лайпанова</cp:lastModifiedBy>
  <cp:lastPrinted>2014-08-25T08:59:00Z</cp:lastPrinted>
  <dcterms:modified xsi:type="dcterms:W3CDTF">2014-08-25T05:07:00Z</dcterms:modified>
  <cp:revision>5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