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431"/>
        <w:gridCol w:w="1595"/>
        <w:gridCol w:w="14"/>
        <w:gridCol w:w="14"/>
        <w:gridCol w:w="2729"/>
        <w:gridCol w:w="1595"/>
        <w:gridCol w:w="441"/>
        <w:gridCol w:w="441"/>
        <w:gridCol w:w="441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миссии Государственного учреждения-регионального отделения  Фонда по соблюдению требований к служебному поведению работников и урегулированию конфликта интересов </w:t>
            </w:r>
          </w:p>
        </w:tc>
      </w:tr>
      <w:tr>
        <w:trPr>
          <w:trHeight w:val="947" w:hRule="atLeast"/>
        </w:trPr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1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учреждение – региональное отделение Фонда социального страхования Российской Федерации по Карачаево-Черкесской Республике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 наименование организации)</w:t>
            </w:r>
          </w:p>
        </w:tc>
      </w:tr>
      <w:tr>
        <w:trPr/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еркесск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5</w:t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Ворошилова,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ей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Елена Петровна                        - заместитель управля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тделением Фонда;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Александр Владимирович         - помощник управля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делением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као Анзор Абдулсатарович            - начальник правового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деления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рина Васильевна                 - ведущий специалист-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контрольно-ревизион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дела отделения Фон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ленеев Мурадин Султанович  - председатель Карачаево-Черкесской Республиканской организации профсоюза работников народного образования и наук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кушев Руслан Борисович – руководитель Государственной инспекции труда в Карачаево-Черкесской Республике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етова Фатима Муссовна                 - ведущий специалист-руководитель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группы организационно-кадров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деления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 Карданова Ф.Ш., начальник отдела страхования профессиональных рис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рассмотрены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7" w:hRule="atLeast"/>
        </w:trPr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естка дня: 1. Рассмотрение уведомлений о возникшем конфликте интересов или о возможности его возникновения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., ///////// начальника отдела страхования на случай временной нетрудоспособности и в связи с материнством, в связи с совместной работой в отделении Фонда с /////////////., главным специалистом отдела страхования профессиональных рисков, который является ее мужем.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////////////., главного специалиста-руководителя группы хозяйственного обеспечения, в связи с совместной работой в отделении Фонда  с сыном //////////////., специалистом 1 разряда отдела страхования профессиональных рис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е комиссии были представлены для рассмотрения : приказы по кадрам: о переводе, награждении, премировании, поощрении ////////////. //////////////////., сведения об образовании, должностные инструкции, сведения об аттестации,материал, содержащий оценку деятельности указанных работников, предоставленный Кардановой Ф.Ш., начальником отдела страхования профессиональных рисков.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Зинченко Е.П., заместителя управляющего отделением Фон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у Ф.Ш, начальника отдела страхования профессиональных рис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као А.А., начальника правового отде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 выступившими было  отмечено, что в совместной работе в отделении Фонда указанных сотрудников не усматривают наличия конфликта интересов. Работники </w:t>
            </w:r>
            <w:r>
              <w:rPr>
                <w:sz w:val="28"/>
                <w:szCs w:val="28"/>
                <w:lang w:val="en-US"/>
              </w:rPr>
              <w:t xml:space="preserve">//////////// </w:t>
            </w:r>
            <w:r>
              <w:rPr>
                <w:sz w:val="28"/>
                <w:szCs w:val="28"/>
              </w:rPr>
              <w:t xml:space="preserve">и ///////////////////., выполняют добросовестно должностные обязанности. Рассмотренные материалы подтвердили, что все меры какого-либо поощрения или материального стимулирования применялись к данным работникам наравне со всеми работниками отделения Фон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или: 1. Признать, что в рассмотренных случаях совместной работы в отделении Фонда работников ,состоящих в родственных отношениях, отсутствует конфликт интересов или возможность его возникновения. В совместной работе нет ситуаций, при котор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личная заинтересованность работников влияет или может повлиять на надлежащее исполнение должностных обязанностей,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которое может привести к причинению  вреда правам и законным интересам граждан, организаций, общества или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личная заинтересованность работников может повлиять на надлежащее  исполнение им должностных обязанностей, под которой понимается  возможность получения работником при которой понимается возможность  получения работником при исполнении должностных обязанностей  доходов в виде денег, ценностей, иного имущества или услуг имущественного характера , иных имущественных прав для себя или для третьих л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отсутствуют обстоятельства, связанные с деловыми качествами работников и препятствующие их работе в отделении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править материалы заседания комиссии управляющему отделением Фонда Озову А.А. для принятия окончательного решения. 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лосовали: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за»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олосов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«против»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олосов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воздержались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олосов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: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Зинченко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брания: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Каракетова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 протоколом ознакомлен(а):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ащенко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ab/>
              <w:t>А.А.Шенкао</w:t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И.В.Назарова</w:t>
      </w:r>
    </w:p>
    <w:p>
      <w:pPr>
        <w:pStyle w:val="Normal"/>
        <w:tabs>
          <w:tab w:val="clear" w:pos="708"/>
          <w:tab w:val="left" w:pos="915" w:leader="none"/>
          <w:tab w:val="left" w:pos="3975" w:leader="none"/>
        </w:tabs>
        <w:rPr/>
      </w:pPr>
      <w:r>
        <w:rPr/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448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___________________    </w:t>
        <w:tab/>
      </w:r>
      <w:r>
        <w:rPr>
          <w:sz w:val="28"/>
          <w:szCs w:val="28"/>
        </w:rPr>
        <w:t>Р.Б.Декку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______________________                          </w:t>
      </w:r>
      <w:r>
        <w:rPr>
          <w:sz w:val="28"/>
          <w:szCs w:val="28"/>
        </w:rPr>
        <w:t>М.С.Беслен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</w:t>
      </w:r>
      <w:r>
        <w:rPr>
          <w:sz w:val="28"/>
          <w:szCs w:val="28"/>
        </w:rPr>
        <w:t>И.Б.Кар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__________________________                   </w:t>
      </w:r>
      <w:r>
        <w:rPr>
          <w:sz w:val="28"/>
          <w:szCs w:val="28"/>
        </w:rPr>
        <w:t>Х.М.Ког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4:00Z</dcterms:created>
  <dc:creator>USER</dc:creator>
  <dc:description/>
  <cp:keywords/>
  <dc:language>en-US</dc:language>
  <cp:lastModifiedBy>Воробьев Вячеслав Валерьевич</cp:lastModifiedBy>
  <dcterms:modified xsi:type="dcterms:W3CDTF">2016-08-22T07:14:00Z</dcterms:modified>
  <cp:revision>2</cp:revision>
  <dc:subject/>
  <dc:title>ПРОТОКОЛ № 1</dc:title>
</cp:coreProperties>
</file>