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3545" w:firstLine="709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 xml:space="preserve">к приказу от 01 декаб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 xml:space="preserve">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/>
        </w:rPr>
        <w:t>ПЛАН - ГРАФИК</w:t>
      </w:r>
    </w:p>
    <w:p>
      <w:pPr>
        <w:pStyle w:val="TextBody"/>
        <w:rPr/>
      </w:pPr>
      <w:r>
        <w:rPr/>
        <w:t>проведения в 2024 году проверок медицинских организаций Карачаево-Черкесской Республики,</w:t>
      </w:r>
      <w:r>
        <w:rPr>
          <w:b/>
          <w:szCs w:val="28"/>
        </w:rPr>
        <w:t xml:space="preserve"> </w:t>
      </w:r>
      <w:r>
        <w:rPr>
          <w:szCs w:val="28"/>
        </w:rPr>
        <w:t>имеющих в соответствии с законодательством Российской Федерации о лицензировании лицензию на медицинскую деятельность, включая работы (услуги) по экспертизе временной нетрудоспособности,</w:t>
      </w:r>
      <w:r>
        <w:rPr/>
        <w:t xml:space="preserve"> на предмет соблюдения ими порядка выдачи, продления и оформления листков нетрудоспособности</w:t>
      </w:r>
    </w:p>
    <w:p>
      <w:pPr>
        <w:pStyle w:val="TextBody"/>
        <w:jc w:val="left"/>
        <w:rPr/>
      </w:pPr>
      <w:r>
        <w:rPr/>
      </w:r>
    </w:p>
    <w:tbl>
      <w:tblPr>
        <w:tblW w:w="905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26"/>
        <w:gridCol w:w="3195"/>
        <w:gridCol w:w="16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</w:r>
          </w:p>
          <w:p>
            <w:pPr>
              <w:pStyle w:val="Heading3"/>
              <w:snapToGrid w:val="false"/>
              <w:rPr>
                <w:b w:val="false"/>
                <w:b w:val="false"/>
                <w:bCs/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 </w:t>
            </w:r>
            <w:r>
              <w:rPr>
                <w:sz w:val="24"/>
                <w:szCs w:val="29"/>
              </w:rPr>
              <w:t>Адрес о</w:t>
            </w:r>
            <w:r>
              <w:rPr>
                <w:bCs/>
                <w:sz w:val="24"/>
                <w:szCs w:val="29"/>
              </w:rPr>
              <w:t>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/>
                <w:sz w:val="20"/>
                <w:szCs w:val="29"/>
              </w:rPr>
            </w:pPr>
            <w:r>
              <w:rPr>
                <w:b w:val="false"/>
                <w:bCs/>
                <w:sz w:val="20"/>
                <w:szCs w:val="29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Сроки прове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провер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Психоневрологический диспансер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 г. Черкесск, пр-кт Ленина, д.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4</w:t>
            </w:r>
          </w:p>
        </w:tc>
      </w:tr>
      <w:tr>
        <w:trPr>
          <w:trHeight w:val="4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Республиканская стоматологическая поликлини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 xml:space="preserve">369000, КЧР, г. Черкесск, ул.  Горького, д.6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24</w:t>
            </w:r>
          </w:p>
        </w:tc>
      </w:tr>
      <w:tr>
        <w:trPr>
          <w:trHeight w:val="6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Республиканская детская стоматологическая поликлиник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>369000, КЧР, г. Черкесск, пр-кт Ленина, д.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4</w:t>
            </w:r>
          </w:p>
        </w:tc>
      </w:tr>
      <w:tr>
        <w:trPr>
          <w:trHeight w:val="4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БЛПУ «КЧР кожно-венерологический диспансер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 г. Черкесск, ул. Гвардейская, д.1, литер «Ж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- 01.02.2024</w:t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ЛПУ «Карачаево-Черкесская республиканская инфекционная клиническ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 г. Черкесск, пр-кт Ленина, д.144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.02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ЛПУ «Республиканская детская многопрофильн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 г. Черкесск, ул. Грибоедова, д.77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2.02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4</w:t>
            </w:r>
          </w:p>
        </w:tc>
      </w:tr>
      <w:tr>
        <w:trPr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- 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г г. Черкесск, ул. Красногорская, д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</w:p>
        </w:tc>
      </w:tr>
      <w:tr>
        <w:trPr>
          <w:trHeight w:val="1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КЧ онкологический диспансер имени С.П. Бутов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000, КЧР, г. Черкесск, ул. Свободы, д. 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.03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ГБЛПУ «Карачаево-Черкесская республиканская клиническая больниц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>369000, КЧР, г. Черкесск,  ул. Гвардейская, д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8.03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4</w:t>
            </w:r>
          </w:p>
        </w:tc>
      </w:tr>
      <w:tr>
        <w:trPr>
          <w:trHeight w:val="8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ЛПУ «Лечебно-реабилитационный центр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>369000, КЧР, г. Черкесск,  пл. Гутякулова, д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8.04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Абазинская центральная районная поликлиник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10, КЧР, Абазинский р-н, а. Псыж, ул. Братьев Куджевых, д.2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.05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САО РАН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167, КЧР, Зеленчукский р-н, пос. Нижний Архы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Карачаево-Черкесская детская инфекционная больниц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200, КЧР, г. Карачаевск, ул. Ленина, д.3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АУЗ «Карачаевская центральная стоматологическая поликлиник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200, КЧР, г. Карачаевск, ул. Магометова, д.2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4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Республиканский перинатальный центр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>369000, КЧР, г. Черкесск, ул. Грибоедова, д.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3.06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Зеленчукская центральная районн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140, КЧР, Зеленчукский р-н, ст-ца Зеленчукская, ул. Интернациональная, д.1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7.06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1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ЛПУ «Психиатрическ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227, КЧР, Карачаевский р-н, пос. Кубрань, ул. Садовая, д.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 «Карачаевская центральная городская и районная больниц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69200, КЧР, г. Карачаевск,   ул. Магометова, д.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9.07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4</w:t>
            </w:r>
          </w:p>
        </w:tc>
      </w:tr>
      <w:tr>
        <w:trPr>
          <w:trHeight w:val="11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Малокарачаевская центральная районн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369380, КЧР, Малокарачаевский  р-н, с.Учкекен, ул. Ленина, </w:t>
            </w:r>
          </w:p>
          <w:p>
            <w:pPr>
              <w:pStyle w:val="Normal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д.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4-09.08.2024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АУЗ «Усть-Джегутинская районная стоматологическая поликлиник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300, Усть-Джегутинский р-н, г. Усть-Джегута, ул. Морозова, д.4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4</w:t>
            </w:r>
          </w:p>
        </w:tc>
      </w:tr>
      <w:tr>
        <w:trPr>
          <w:trHeight w:val="64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БУЗ «Усть-Джегутинская центральная районная больница»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300, КЧР, Усть-Джегутинский р-н, г. Усть-Джегута, ул Морозова, д.8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.08.2024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24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НППМ «ЗДОРОВОЕ СЕРДЦЕ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80, КЧР, Малокарачаевский р-н, с.Учкекен, ул.Ленина, д.118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</w:t>
            </w:r>
          </w:p>
        </w:tc>
      </w:tr>
      <w:tr>
        <w:trPr>
          <w:trHeight w:val="1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здоровья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9380, КЧР, Малокарачаевский  р-н, с.Учкекен, ул. Ленин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8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4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</w:tc>
      </w:tr>
      <w:tr>
        <w:trPr>
          <w:trHeight w:val="8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Адыге-Хабльская  центральная районн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330, КЧР, Адыге-Хабльский р-н, а. Адыге-Хабль, д.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- 13.09.202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УЗ «Урупская центральная районная больниц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369281, КЧР, Урупский р-н, пос. Медногорский, ул. Мира, д.1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-17.09.202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БУЗ «Ногайская центральная районная поликлиника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69340, Ногайский р-н, а. Эркен-Хал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Мельничная, д.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-26.09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УЗ «Прикубанская центральная районная больниц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 xml:space="preserve">369100, КЧР, Прикубанский р-н, пос. Кавказский, </w:t>
            </w:r>
          </w:p>
          <w:p>
            <w:pPr>
              <w:pStyle w:val="Normal"/>
              <w:snapToGrid w:val="false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  <w:t>ул. Татаркулова, д.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- 11.10.2024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ГБУЗ «Хабезская центральная районная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00, Хабезский р-н, а. Хабез, ул. Больничная, д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-25.10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Черкесская городская клиническая  больница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9"/>
              </w:rPr>
              <w:t>369000, КЧР, г.Черкесск,  ул. Орджоникидзе, д.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8.10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4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УЗ «Черкесская городская поликлиник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ЧР, г. Черкесск, ул. Ленина, д.14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.11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</w:tr>
      <w:tr>
        <w:trPr>
          <w:trHeight w:val="3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«МСЧ МВД РФ по Карачаево-Черкесской Республике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ЧР, г. Черкесск, ул. Ворошилова, д.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-03.12.2024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БЛПУ «Карачаево-Черкесский республиканский противо-туберкулезный диспансер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ЧР, г. Черкес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кт Ленина, д.330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05.12.2024 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а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ЧР, г. Черкес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Умара-Алиева, д.31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4-17.12.2024</w:t>
            </w:r>
          </w:p>
        </w:tc>
      </w:tr>
      <w:tr>
        <w:trPr>
          <w:trHeight w:val="69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ЭЛПИ»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ЧР, г.Черкес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80 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3:00Z</dcterms:created>
  <dc:creator>K2102</dc:creator>
  <dc:description/>
  <dc:language>en-US</dc:language>
  <cp:lastModifiedBy>008KurelovaES</cp:lastModifiedBy>
  <cp:lastPrinted>2022-11-29T10:33:00Z</cp:lastPrinted>
  <dcterms:modified xsi:type="dcterms:W3CDTF">2023-12-04T13:13:00Z</dcterms:modified>
  <cp:revision>2</cp:revision>
  <dc:subject/>
  <dc:title>Утверждаю:                                                                            Утверждаю:</dc:title>
</cp:coreProperties>
</file>