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Центра общения старшего поколения в Урванском районе на февраль-апрель 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6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670"/>
        <w:gridCol w:w="2279"/>
        <w:gridCol w:w="3240"/>
        <w:gridCol w:w="2602"/>
      </w:tblGrid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нужно знать о компенсационной выплате по уходу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 Хасанова А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 Хасанова А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женский день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 Хасан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ий капитал на жилье: изменения в правилах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 Хасан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б услугах ФСС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 Хасан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бдительнее и не дайте себя обмануть! О популярных схемах мошенничества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КС Хасанова А.В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2:00Z</dcterms:created>
  <dc:creator>036-000-1048</dc:creator>
  <dc:description/>
  <dc:language>en-US</dc:language>
  <cp:lastModifiedBy>Кештов Сараждин Жамалдинович</cp:lastModifiedBy>
  <cp:lastPrinted>1995-11-21T17:41:00Z</cp:lastPrinted>
  <dcterms:modified xsi:type="dcterms:W3CDTF">2025-02-11T11:12:00Z</dcterms:modified>
  <cp:revision>2</cp:revision>
  <dc:subject/>
  <dc:title/>
</cp:coreProperties>
</file>