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Центра общения старшего поколения в Эльбрусском районе на февраль-апрель 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84"/>
        <w:gridCol w:w="2083"/>
        <w:gridCol w:w="5100"/>
        <w:gridCol w:w="1737"/>
      </w:tblGrid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 гос.услугах,предоставляемых СФР.Обучение порядку подачи заявлений через единый портал гос.услуг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киева Л.Ш.-зам.руководителя К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О материалах Всероссийской общественной организации «Русское географическое общество».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Кинопоказ фильма «Чудеса России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28.02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шокова Ф.А.-руководитель К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к Дню 8 марта.Тематическая беседа о досрочном пенсионном обеспечении женщин с деть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шокова Ф.А.-руководитель К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учение граждан старшего поколения навыкам компьютерной грамотности,пользованию дистанционными сервисам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 М.Д-ведущий специалист-эксперт ОИ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осуществлении электронных платежей ,о защите персональных данных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киеваЛ.Ш.-зам.руководителя 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 М.Д.-вед.специалист-эксперт ОИ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 порядке перерасчёта и индексации пенс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шокова Ф,А.-руководитель К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6:00Z</dcterms:created>
  <dc:creator>036-000-1048</dc:creator>
  <dc:description/>
  <cp:keywords/>
  <dc:language>en-US</dc:language>
  <cp:lastModifiedBy>Кештов Сараждин Жамалдинович</cp:lastModifiedBy>
  <cp:lastPrinted>1995-11-21T17:41:00Z</cp:lastPrinted>
  <dcterms:modified xsi:type="dcterms:W3CDTF">2025-02-11T11:09:00Z</dcterms:modified>
  <cp:revision>3</cp:revision>
  <dc:subject/>
  <dc:title/>
</cp:coreProperties>
</file>