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Центра общения старшего поколения в Черекском _районе на январь-март 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2"/>
        <w:gridCol w:w="2083"/>
        <w:gridCol w:w="5100"/>
        <w:gridCol w:w="173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е, посвященное Дню защитника Отечества. Шахматные игры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частники-специалисты КС, председатель Совета ветеранов войны и труда, а также пенсионеры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Мероприятие, посвященное Международному женскому дню. Мастер класс по вязанию.Участники работники КС и пенсионеры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07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по здоровому  и активному образу жизни для лиц старшего поколения, о правильном питании, умеренных видах спорта, о важности соблюдения режима сна и отдыха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С в Черекском район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ова М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pBdr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3:00Z</dcterms:created>
  <dc:creator>036-000-1048</dc:creator>
  <dc:description/>
  <cp:keywords/>
  <dc:language>en-US</dc:language>
  <cp:lastModifiedBy>Кештов Сараждин Жамалдинович</cp:lastModifiedBy>
  <cp:lastPrinted>2024-11-02T11:15:00Z</cp:lastPrinted>
  <dcterms:modified xsi:type="dcterms:W3CDTF">2025-02-11T11:10:00Z</dcterms:modified>
  <cp:revision>3</cp:revision>
  <dc:subject/>
  <dc:title/>
</cp:coreProperties>
</file>