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>22.02.201</w:t>
            </w: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>22.02.201</w:t>
            </w:r>
            <w:r>
              <w:rPr>
                <w:lang w:val="en-US"/>
              </w:rPr>
              <w:t>2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</w:r>
            <w:r>
              <w:rPr>
                <w:b/>
                <w:bCs/>
                <w:sz w:val="24"/>
                <w:szCs w:val="24"/>
                <w:highlight w:val="yellow"/>
              </w:rPr>
              <w:t>16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>21.02.201</w:t>
            </w:r>
            <w:r>
              <w:rPr>
                <w:lang w:val="en-US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color w:val="FF000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margin-left:0pt;margin-top:-37.5pt;width:137.9pt;height:37.4pt;mso-wrap-style:none;v-text-anchor:middle;mso-position-vertical:top" type="_x0000_t172">
                  <v:path textpathok="t"/>
                  <v:textpath on="t" fitshape="t" string="Образец" style="font-family:&quot;Arial&quot;;font-size:24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highlight w:val="yellow"/>
              </w:rPr>
              <w:t>0721063550</w:t>
            </w:r>
            <w:r>
              <w:rPr/>
              <w:t xml:space="preserve">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</w:t>
            </w:r>
            <w:r>
              <w:rPr>
                <w:highlight w:val="yellow"/>
              </w:rPr>
              <w:t>072101001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3225.9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ткрытое акционерное общество "Солнышко"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40602810360330000099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ВЕРО-КАВКАЗСКИЙ БАНК СБЕРБАНКА РФ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04070266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3010181060000000066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КАБАРД.-БАЛКАРСК. РЕСП. БАНКА РОСС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32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1102434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 </w:t>
            </w:r>
            <w:r>
              <w:rPr>
                <w:bCs/>
                <w:sz w:val="22"/>
                <w:szCs w:val="22"/>
              </w:rPr>
              <w:t>07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10000001001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КБР (ГУ ОПФР по КБР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2021010810121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83</w:t>
            </w:r>
            <w:r>
              <w:rPr>
                <w:highlight w:val="yellow"/>
                <w:lang w:val="en-US"/>
              </w:rPr>
              <w:t>7</w:t>
            </w:r>
            <w:r>
              <w:rPr>
                <w:highlight w:val="yellow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МС.0</w:t>
            </w:r>
            <w:r>
              <w:rPr>
                <w:highlight w:val="yellow"/>
                <w:lang w:val="en-US"/>
              </w:rPr>
              <w:t>4</w:t>
            </w:r>
            <w:r>
              <w:rPr>
                <w:highlight w:val="yellow"/>
              </w:rPr>
              <w:t>.2011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>21.02.201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 xml:space="preserve">Страховые взносы на ОМС, ранее зачислявшиеся в бюджеты территориальных фондов обязательного медицинского страхования, за </w:t>
            </w:r>
            <w:r>
              <w:rPr>
                <w:highlight w:val="yellow"/>
              </w:rPr>
              <w:t>апрель 2011 г.</w:t>
            </w:r>
            <w:r>
              <w:rPr/>
              <w:t xml:space="preserve">   </w:t>
            </w:r>
            <w:r>
              <w:rPr>
                <w:highlight w:val="yellow"/>
              </w:rPr>
              <w:t>Рег. № 005-ХХХ-ХХХ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 заполнении  квитанции необходимо обязательно указывать следующие реквизиты: наименование получателя платежа ,  ИНН , КПП, код ОКТМО, номер расчетного счета  плательщика, код бюджетной классификации (КБ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0"/>
        <w:rPr>
          <w:highlight w:val="lightGray"/>
        </w:rPr>
      </w:pPr>
      <w:r>
        <w:rPr>
          <w:highlight w:val="lightGray"/>
        </w:rPr>
        <w:t>Форма для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ОЕ ПОРУЧЕНИЕ №</w:t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КАБАРД.-БАЛКАРСК. РЕСП. БАНКА РОСС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32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1102434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 </w:t>
            </w:r>
            <w:r>
              <w:rPr>
                <w:bCs/>
                <w:sz w:val="22"/>
                <w:szCs w:val="22"/>
              </w:rPr>
              <w:t>0725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10000001001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КБР (ГУ ОПФР по КБР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2021010810121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Страховые взносы на ОМС, зачисляемые в бюджет ТФОМС, за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ru-RU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  <w:lang w:val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6:00Z</dcterms:created>
  <dc:creator>d30asv13</dc:creator>
  <dc:description/>
  <cp:keywords/>
  <dc:language>en-US</dc:language>
  <cp:lastModifiedBy>d30oog05</cp:lastModifiedBy>
  <dcterms:modified xsi:type="dcterms:W3CDTF">2014-02-10T06:58:00Z</dcterms:modified>
  <cp:revision>4</cp:revision>
  <dc:subject/>
  <dc:title>22</dc:title>
</cp:coreProperties>
</file>