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01.02.20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01.02.2014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</w:r>
            <w:r>
              <w:rPr>
                <w:b/>
                <w:bCs/>
                <w:sz w:val="24"/>
                <w:szCs w:val="24"/>
                <w:highlight w:val="yellow"/>
              </w:rPr>
              <w:t>39</w:t>
            </w:r>
            <w:r>
              <w:rPr>
                <w:b/>
                <w:bCs/>
                <w:sz w:val="24"/>
                <w:szCs w:val="24"/>
              </w:rPr>
              <w:tab/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01.02.20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6" w:hRule="atLeast"/>
        </w:trPr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57" w:hanging="0"/>
              <w:rPr>
                <w:color w:val="FF0000"/>
              </w:rPr>
            </w:pPr>
            <w:r>
              <w:rPr/>
              <w:t xml:space="preserve">                         </w:t>
            </w:r>
            <w:r>
              <w:rPr>
                <w:color w:val="FF0000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f" style="position:absolute;margin-left:0pt;margin-top:-37.5pt;width:137.9pt;height:37.4pt;mso-wrap-style:none;v-text-anchor:middle;mso-position-vertical:top" type="_x0000_t172">
                  <v:path textpathok="t"/>
                  <v:textpath on="t" fitshape="t" string="Образец" style="font-family:&quot;Arial&quot;;font-size:24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highlight w:val="yellow"/>
              </w:rPr>
              <w:t>0721064550</w:t>
            </w:r>
            <w:r>
              <w:rPr/>
              <w:t xml:space="preserve"> </w:t>
            </w:r>
          </w:p>
        </w:tc>
        <w:tc>
          <w:tcPr>
            <w:tcW w:w="283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</w:t>
            </w:r>
            <w:r>
              <w:rPr>
                <w:highlight w:val="yellow"/>
              </w:rPr>
              <w:t>072101001</w:t>
            </w:r>
            <w:r>
              <w:rPr/>
              <w:t xml:space="preserve"> </w:t>
            </w:r>
          </w:p>
        </w:tc>
        <w:tc>
          <w:tcPr>
            <w:tcW w:w="85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pacing w:lineRule="auto" w:line="276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  <w:t>24000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Открытое акционерное общество "Заря"</w:t>
            </w:r>
            <w:r>
              <w:rPr/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57" w:hanging="0"/>
              <w:rPr/>
            </w:pPr>
            <w:r>
              <w:rPr>
                <w:highlight w:val="yellow"/>
              </w:rPr>
              <w:t>4060281035690000099</w:t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ЕВЕРО-КАВКАЗСКИЙ БАНК СБЕРБАНКА РФ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autoSpaceDE w:val="true"/>
              <w:spacing w:lineRule="auto" w:line="276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  <w:t>040702660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pacing w:lineRule="auto" w:line="276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  <w:t>30101810600000000660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НБ КАБАРД.-БАЛКАРСК. РЕСП. БАНКА РОССИИ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autoSpaceDE w:val="true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327001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711024344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  <w:r>
              <w:rPr>
                <w:bCs/>
                <w:sz w:val="22"/>
                <w:szCs w:val="22"/>
              </w:rPr>
              <w:t>072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010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pacing w:lineRule="auto" w:line="276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01810100000010017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ФК по КБР (ГУ ОПФР по КБР)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3921020204106110016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83</w:t>
            </w:r>
            <w:r>
              <w:rPr>
                <w:highlight w:val="yellow"/>
                <w:lang w:val="en-US"/>
              </w:rPr>
              <w:t>7</w:t>
            </w:r>
            <w:r>
              <w:rPr>
                <w:highlight w:val="yellow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С.01.2011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.02.20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З</w:t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/>
              <w:t xml:space="preserve">ДСВ через работодателя (удержание из заработной платы работников согласно их заявлению), </w:t>
            </w:r>
            <w:r>
              <w:rPr>
                <w:highlight w:val="yellow"/>
              </w:rPr>
              <w:t>январь 2014 г.</w:t>
            </w:r>
            <w:r>
              <w:rPr/>
              <w:t xml:space="preserve"> Не облагается НДС </w:t>
            </w:r>
            <w:r>
              <w:rPr>
                <w:highlight w:val="yellow"/>
              </w:rPr>
              <w:t>Рег. № 005-ХХХ-ХХХ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 заполнении  квитанции необходимо обязательно указывать следующие реквизиты: наименование получателя платежа ,  ИНН , КПП, код ОКТМО, номер расчетного счета  плательщика, код бюджетной классификации (КБ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highlight w:val="lightGray"/>
        </w:rPr>
      </w:pPr>
      <w:r>
        <w:rPr>
          <w:highlight w:val="lightGray"/>
        </w:rPr>
        <w:t>Форма для запол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НОЕ ПОРУЧЕНИЕ №</w:t>
              <w:tab/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</w:tc>
        <w:tc>
          <w:tcPr>
            <w:tcW w:w="283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</w:t>
            </w:r>
          </w:p>
        </w:tc>
        <w:tc>
          <w:tcPr>
            <w:tcW w:w="85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НБ КАБАРД.-БАЛКАРСК. РЕСП. БАНКА РОССИИ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autoSpaceDE w:val="true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327001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711024344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  <w:r>
              <w:rPr>
                <w:bCs/>
                <w:sz w:val="22"/>
                <w:szCs w:val="22"/>
              </w:rPr>
              <w:t>072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010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pacing w:lineRule="auto" w:line="276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01810100000010017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ФК по КБР (ГУ ОПФР по КБР)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1020202006100016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З</w:t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/>
              <w:t>Страховые взносы на ОПС, зачисляемые на выплату накопительной части трудовой пенсии, за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0"/>
      <w:szCs w:val="20"/>
      <w:lang w:val="ru-RU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eastAsia="Tahoma" w:cs="Tahoma"/>
      <w:sz w:val="16"/>
      <w:szCs w:val="16"/>
      <w:lang w:val="ru-RU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37:00Z</dcterms:created>
  <dc:creator>d30asv13</dc:creator>
  <dc:description/>
  <cp:keywords/>
  <dc:language>en-US</dc:language>
  <cp:lastModifiedBy>usr0052589</cp:lastModifiedBy>
  <dcterms:modified xsi:type="dcterms:W3CDTF">2014-02-19T05:37:00Z</dcterms:modified>
  <cp:revision>2</cp:revision>
  <dc:subject/>
  <dc:title>22</dc:title>
</cp:coreProperties>
</file>