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.06.201</w:t>
            </w:r>
            <w:r>
              <w:rPr/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.06.201</w:t>
            </w:r>
            <w:r>
              <w:rPr/>
              <w:t>3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.06.201</w:t>
            </w: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5.25pt;width:121.45pt;height:35.15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75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ОО "САДОВОД"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702810400000002017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АО КБ "ЕВРОКОММЕРЦ"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8327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100000000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32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01</w:t>
            </w:r>
            <w:r>
              <w:rPr>
                <w:highlight w:val="yellow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В.0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.2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по дополнительному тарифу за  застрахованных лиц, занятых на соответствующих видах работ,  указанных в подпунктах 2-18  пункта 1 статьи 27,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  <w:t>Форма для заполн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32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по дополнительному тарифу за  застрахованных лиц, занятых на соответствующих видах работ,  указанных в подпунктах 2-18  пункта 1 статьи 27,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4:00Z</dcterms:created>
  <dc:creator>d30asv13</dc:creator>
  <dc:description/>
  <cp:keywords/>
  <dc:language>en-US</dc:language>
  <cp:lastModifiedBy>d30oog05</cp:lastModifiedBy>
  <dcterms:modified xsi:type="dcterms:W3CDTF">2014-02-10T07:14:00Z</dcterms:modified>
  <cp:revision>2</cp:revision>
  <dc:subject/>
  <dc:title>16</dc:title>
</cp:coreProperties>
</file>