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  <w:br/>
        <w:t>ПОСТАНОВЛЕНИЕ</w:t>
        <w:br/>
        <w:t>от 14 сентября 2009 г. N 731</w:t>
        <w:br/>
        <w:t>ОБ ИЗДАНИИ РАЗЪЯСНЕНИЙ</w:t>
        <w:br/>
        <w:t>ПО ЕДИНООБРАЗНОМУ ПРИМЕНЕНИЮ ФЕДЕРАЛЬНОГО ЗАКОНА</w:t>
        <w:br/>
        <w:t>"О СТРАХОВЫХ ВЗНОСАХ В ПЕНСИОННЫЙ ФОНД РОССИЙСКОЙ</w:t>
        <w:br/>
        <w:t>ФЕДЕРАЦИИ, ФОНД СОЦИАЛЬНОГО СТРАХОВАНИЯ РОССИЙСКОЙ</w:t>
        <w:br/>
        <w:t>ФЕДЕРАЦИИ, ФЕДЕРАЛЬНЫЙ ФОНД ОБЯЗАТЕЛЬНОГО МЕДИЦИНСКОГО</w:t>
        <w:br/>
        <w:t>СТРАХОВАНИЯ И ТЕРРИТОРИАЛЬНЫЕ ФОНДЫ ОБЯЗАТЕЛЬНОГО</w:t>
        <w:br/>
        <w:t>МЕДИЦИНСКОГО СТРАХОВАНИЯ"</w:t>
      </w:r>
    </w:p>
    <w:p>
      <w:pPr>
        <w:pStyle w:val="Normal"/>
        <w:jc w:val="both"/>
        <w:rPr/>
      </w:pPr>
      <w:r>
        <w:rPr/>
        <w:t>В соответствии с частью 5 статьи 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авительство Российской Федерации постановляет:</w:t>
        <w:br/>
        <w:t>1. В целях единообразного применения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едоставить Министерству здравоохранения и социального развития Российской Федерации право издавать соответствующие разъяснения.</w:t>
        <w:br/>
        <w:t>2. Настоящее Постановление вступает в силу с 1 января 2010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0:00Z</dcterms:created>
  <dc:creator>Касим Вороков</dc:creator>
  <dc:description/>
  <dc:language>en-US</dc:language>
  <cp:lastModifiedBy>Касим Вороков</cp:lastModifiedBy>
  <dcterms:modified xsi:type="dcterms:W3CDTF">2014-12-17T14:40:00Z</dcterms:modified>
  <cp:revision>2</cp:revision>
  <dc:subject/>
  <dc:title/>
</cp:coreProperties>
</file>