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8910</wp:posOffset>
                </wp:positionH>
                <wp:positionV relativeFrom="paragraph">
                  <wp:posOffset>-3810</wp:posOffset>
                </wp:positionV>
                <wp:extent cx="325882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управляющего ОСФР по Кабардино-Балкарской Республике</w:t>
                                    <w:br/>
                                    <w:t xml:space="preserve">от «___» ноября 2023 г,  № </w:t>
                                    <w:softHyphen/>
                                    <w:softHyphen/>
                                    <w:softHyphen/>
                                    <w:softHyphen/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4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Государственным учреждением –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ым отделением Фонда социального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абардино-Балкарской Республике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Д.А. Устова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______________2016 год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ждаю»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Государственным учреждением –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ым отделением Фонда социального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абардино-Балкарской Республике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Д.А. Устова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______________2016 год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Государственным учреждением –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ым отделением Фонда социального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ахования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Кабардино-Балкарской Республике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Д.А. Устова</w:t>
                            </w:r>
                          </w:p>
                          <w:p>
                            <w:pPr>
                              <w:pStyle w:val="Normal"/>
                              <w:ind w:left="104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»______________2016 год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12.5pt;mso-wrap-distance-left:9.05pt;mso-wrap-distance-right:9.05pt;mso-wrap-distance-top:0pt;mso-wrap-distance-bottom:0pt;margin-top:-0.3pt;mso-position-vertical-relative:text;margin-left:51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7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7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яющего ОСФР по Кабардино-Балкарской Республике</w:t>
                              <w:br/>
                              <w:t xml:space="preserve">от «___» ноября 2023 г,  № </w:t>
                              <w:softHyphen/>
                              <w:softHyphen/>
                              <w:softHyphen/>
                              <w:softHyphen/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49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Государственным учреждением –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ональным отделением Фонда социального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ахования Российской Федерации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Кабардино-Балкарской Республике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Д.А. Устова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______________2016 год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49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ждаю»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Государственным учреждением –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ональным отделением Фонда социального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ахования Российской Федерации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Кабардино-Балкарской Республике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Д.А. Устова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______________2016 год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49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Государственным учреждением –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ональным отделением Фонда социального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ахования Российской Федерации 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Кабардино-Балкарской Республике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Д.А. Устова</w:t>
                      </w:r>
                    </w:p>
                    <w:p>
                      <w:pPr>
                        <w:pStyle w:val="Normal"/>
                        <w:ind w:left="10490" w:hanging="0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»______________2016 год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проведения </w:t>
      </w:r>
      <w:r>
        <w:rPr>
          <w:b/>
          <w:sz w:val="28"/>
          <w:szCs w:val="28"/>
        </w:rPr>
        <w:t>Отделением Фонда пенсионного и социального страхования Российской Федерации по Кабардино-Балкарской Республике проверок соблюдения порядка выдачи, продления и оформления листков нетрудоспособности в медицинских организациях Кабардино-Балкарской Республики на 2024 год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118"/>
        <w:gridCol w:w="1843"/>
        <w:gridCol w:w="3118"/>
        <w:gridCol w:w="1701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ого лиц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учреж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рриториально обособленное подразделение учре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чебно-диагностический центр «Валео Вита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2, Кабардино-Балкарская Республика, г. 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мыкова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032, КБР, г.</w:t>
            </w:r>
            <w:r>
              <w:rPr>
                <w:sz w:val="20"/>
                <w:szCs w:val="20"/>
              </w:rPr>
              <w:t xml:space="preserve"> 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Калмыкова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1.2024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ЭСТ-ЦЕНТР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1, Кабардино-Балкарская Республика, г.Нальчик, Ленина пр-кт, д. 28, кв. 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032, Кабардино-Балкарская Республика, г.Нальчик, ул. Шогенова, д. 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1.0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1.2024</w:t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ВИТРО-Нальч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0, Кабардино-Балкарская Республика, г. Нальчик, пр-кт Кули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кв. 7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 ул. Шогенова, д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1.2024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еверо-Кавказский научно-практический центр челюстно-лицевой, пластической хирургии и стоматолог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, Кабардино-Балкарская Республика, г. Нальчик, ул. Пирогова, д.1, этаж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2, КБР, г.Нальчик, </w:t>
            </w:r>
            <w:r>
              <w:rPr>
                <w:sz w:val="20"/>
                <w:szCs w:val="20"/>
              </w:rPr>
              <w:t xml:space="preserve"> ул. Пирогова, д 1., этаж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1.2024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Э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7, Кабардино-Балкарская Республика, г. 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ртанова, д.81, пом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17, КБР, г. 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ртанова, д.81, пом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1.2024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 бюджетное учреждение здравоохранения  "Республиканская клиническая больница" Министерства здравоохранения Кабардино-Балкарской Республ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3, Кабардино-Балкарская Республика, г.Нальчик, ул. Ногмова, д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60003, КБР,  г.Нальчик,  ул. Ногмова, д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4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Городская поликлиника №1" г.о. Наль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51, Кабардино-Балкарская Республика, г.Нальчик, ул. Кешокова, д.6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hyperlink r:id="rId3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51, КБР, г.Нальчик, ул.Кешокова, д.62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9.02.20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7.03.2024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hyperlink r:id="rId4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 г.Нальчик,                   ул. Кирова, д.17 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м. 4226-А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Белая Ре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0901, КБР, г.Нальчик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с. Белая Речка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баева, д.35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32,</w:t>
              </w:r>
              <w:r>
                <w:rPr>
                  <w:rStyle w:val="InternetLink"/>
                  <w:sz w:val="18"/>
                  <w:szCs w:val="18"/>
                </w:rPr>
                <w:t xml:space="preserve"> 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ул. Будаева, д.13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32, КБР, г.Нальчик, ул.Шогенова, д. 6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 "Центральная  районная  больница" г.о.Баксан и Бакса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534, Кабардино-Балкарская Республика, Баксанский район, г.Баксан, ул.Толстого, д.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4, КБР, Баксанский район, г.Бакс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Толстого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2.2024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38, КБР, г.Баксан, ул. им.Ю.А.Гагарина,  д.9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01,КБР, г.Баксан, с.Дыгулыбгей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В.М. Кокова, д.22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у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12, КБР, Баксанский район, с.Куба, ул.Шукова, д.152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Куркужин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15, КБР, Баксанский район, с.Нижний Куркужи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179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ксан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3, КБР, Баксанский район, с. Баксаненок, перАсанова,  д.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шп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2, КБР, Баксанский район, с. Кишпе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ий Курк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14, КБР, Баксанский район, с. В.Куркужи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Октябрьская, д. 133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уба-Та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511, КБР, Баксанский  район, с. Куба-Таба, ул. Советская, б/н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Псыхур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13, КБ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акса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Псыхурей, ул. Катханова, 25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ременчуг-Константино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504, КБР, Баксанский район, с.Кременчуг-Константиновское, ул. Степная, д.1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Стоматологическая поликлиника" г. Баксана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1534, Кабардино-Балкарская Республика, г. Баксан,                                        ул. Революционная, 6 а </w:t>
              </w:r>
            </w:hyperlink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1534,</w:t>
              </w:r>
              <w:r>
                <w:rPr>
                  <w:rStyle w:val="InternetLink"/>
                  <w:sz w:val="18"/>
                  <w:szCs w:val="18"/>
                </w:rPr>
                <w:t xml:space="preserve"> 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 Баксан,                                     ул. Революционная, 6а 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2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3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Государственное бюджетное учреждение здравоохранения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"Городская поликлиника №3" </w:t>
              </w:r>
            </w:hyperlink>
            <w:r>
              <w:rPr>
                <w:color w:val="000000"/>
                <w:sz w:val="20"/>
                <w:szCs w:val="20"/>
              </w:rPr>
              <w:t xml:space="preserve"> г.о.Нальчи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00, Кабардино-Балкарская Республика, г.Нальчик,          пр-кт Шогенцукова, д. 40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-кт Шогенцукова,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3.2024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Хаса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903, КБР, г.Нальчик, с.Хасань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чат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4, КБР, г.Нальчик, ул.Мечиева, 207 «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   с. Кен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904, КБР, г. Нальчик, с. Кенже, ул. Андреева, д.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здравоохранения "Центральная районная больница" Золь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0, Кабардино-Балкарская Республика, Зольский 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Залукокоаж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.И. Хакиров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0, Золь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Залукокоаже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.И. Хакиров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4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мбулатория с.Каменномост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2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ьский район, с.Каменномостское, ул.Мирзаканова, д.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Сарма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721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Сарма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 д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Малк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711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Малка, ул.Больничная, д.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лукод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6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 Залукодес, ул.Школьная, д.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Шарда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5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йон, с.Шард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ира, д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ичма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4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Кичмалка, ул.Чкалова, д. 1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Камлю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5, КБР, Зо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, с. Камлюково, ул. Калмыкова, д. 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сынада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25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Псынадаха, ул. Центральная,  д.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аба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13, КБР, Зо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 с. Хабаз, ул.Ленина, д.119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оль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2, КБР, Зол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 с.Зольское, ул.Советская, д.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Светловод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704, КБР, Зольский район, с.Светловодское, ул.Октябрьская, д. 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Приреч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6, КБР, Зол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, с.Приреч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уденного, д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овхоз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703, КБР, Зольский район, с.Совхозн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рная,  д.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"Городская поликлиника №2" г.о. Нальчик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24, Кабардино-Балкарская Республика, г.Нальчик, ул.Ашурова, д.3-а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4, КБР,  г.Нальчик, ул.Ашурова, д.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4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04.20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24, КБР, г.Нальчик, ул.Ашурова, 2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05, КБР, г.Нальчик, 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л. Калинина/ Трошева,  д.103 А/36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19, КБР, г.Нальчик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Б.Хмельницкого, д.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Клиника «МЕДИУМ»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15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альчик, ул. Кабардинская, д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 Кабардинская, д.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4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по 13.05.2024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1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Тарчокова, д.25б. кор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0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альчик, ул. Лермонтова,д.№23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2,КБР,  Терский район, г. Терек, ул.Ленина, д. 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 здравоохранения «Медико-санитарная часть №7 Федеральной службы исполнения наказ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16, Кабардино-Балкарская Республика, г.Нальчик,  ул. Крылова, д.17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18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16,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, г.Нальчик,                  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л. Крылова, 17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5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5.2024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г.Нальчик, ул.Вологирова, 20 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1423, КБР, Чегемский район, с. Каменка, ул. Революционная, 227                     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с. Каменка, ул. Мизиева, 1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9,  КБР, Прохладненский район, с.п. Советское, ул. Угнич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9,  КБР, Прохладненский район, с.п. Советское, ул. Угнич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временные Медицински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336, Кабардино-Балкарская Республика,Урванский район, г. Нарткала, ул. им. Т.Х. Эркенова, д.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360000, КБР, г.Нальчик, ул.Неделина, д.</w:t>
              </w:r>
            </w:hyperlink>
            <w:r>
              <w:rPr>
                <w:sz w:val="18"/>
                <w:szCs w:val="18"/>
              </w:rPr>
              <w:t>18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5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05.2024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3, КБР, г.Баксан, ул.Толстого, д. 13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бюджетное учреждение здравоохранения   "Центральная  районная больница"  г.о. Прохладный и Прохладн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1045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рохла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1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45, КБ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рохлад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5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6.2024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т. Солда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3, КБР, Прохладненский район, ст. Солдатская, ул. Семененко, д. 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Алт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6, КБР, Прохладненский район, с.Алтуд, ул. Комсомольская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Учеб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9, КБР, Прохладненский район, с. Учебное,ул.Школьная,д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.Даль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3, КБР, Прохладненский район, с.Дальнее, ул. Пушкина, д. 28/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   с. Караг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2, КБР, Прохладненский район, с. Карагач, ул.Победителей ВОВ, д. 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Благовещ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7, КБР, Прохладненский район, с.Благовещенка, ул. Ленина, д. 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с.Пролет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1, КБР, Прохладненский район, с.Пролетарское, ул. Ленина, д. 1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ст.Прибли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4, КБР, Прохладненский район, ст.Приближная, ул. Холодова, д. 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т. Екатериногра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5, КБР, Прохладненский район, ст.Екатериноградская, ул. Ленина, д. 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Янта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0, КБР, Прохладненский район, с.Янтарное, ул. Школьная, д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ималк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6, КБР, Прохладненский район, с.Прималкинское, пер. Дворцовый, д.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с.Красносел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12, КБР, Прохладненский район, с.Красносельское, ул. Зеленая, д.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автономное учреждение здравоохранения «Прохладненская стоматологическ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1045, Кабардино-Балкарская Республика, г.Прохладный, ул.К.Маркса, д. 27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1045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Прохладный,                          ул. К.Маркса, д. 27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6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4.06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Центральная районная больница" Черек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1, Кабардино-Балкарская Республика, Черек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ашхат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баева, д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к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Кашхатау, ул.Абаева,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8.07.2024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ушиг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821, КБР,  Черекский район, с.Аушиге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.Урусова Х.А., д. 7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Жемт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804, КБР, Черекский район,  с. Жемтала, ул.Губжокова, д. 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Зарагиж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803, КБР, Черекский район,  с. Зараги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. 8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Верхняя Жемтала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05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рек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Верхняя Жемта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санаева, д.54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Бабуге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10, КБР,  Черекский район, с. Бабуген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ечиева, д. 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бюджетное учреждение здравоохранения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Медицинский консультативно-диагностический центр" Министерства</w:t>
              </w:r>
            </w:hyperlink>
            <w:r>
              <w:rPr>
                <w:sz w:val="20"/>
                <w:szCs w:val="20"/>
              </w:rPr>
              <w:t xml:space="preserve">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002, Кабардино-Балкарская Республика, г.Нальчик, Пирогова, 4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02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Пирогова, 4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06.2024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ство с ограниченной ответственностью «ЦЕНТРАЛЬН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4, КБР, г. Нальчик, ул. Толстого, д.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4, КБР,   г.  Нальчик,           ул.  Толстого, д. 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6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6.2024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Участковая больница" с.п. В. Балк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13, Кабардино-Балкарская Республика, Черек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яя Балка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улуева,  д.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813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к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ерхняя Балкария, ул.Таулуева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06.2024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Санаторий «Долинск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 Кабардино-Балкарская Республика, г.Нальчик, Долинск, ул. Профсоюзная, д.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 Кабардино-Балкарская Республика, г. Нальчик, Долинск, ул. Профсоюзная, д.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6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28.06.2024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Центральная районная больница" Эльбрус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624, Кабардино-Балкарская Республика, Эльбрусский район, г. Тырныау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ызыев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4, КБР, Эльбрусский район, г.Тырныауз, ул.Гызыева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07.202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4, КБР, Эльбрусский район, г. Тырныауз, пр-кт Эльбрусский, д.6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Амбулатория                     с. Кенделен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611, КБР, Эльбрусский район, с.Кенделен, пер.Больничный, д.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3, КБР,  Эльбрус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Эльбру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гаева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5, КБР,  Эльбрусский район, с. Терскол,  ул. Зльбрусская, зд. 24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9, КБР,  Эльбрусский район, п. Нейтрино, д. 3, пом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"Районная стоматологическая поликлини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24, Кабардино-Балкарская Республика,  Эльбрусский район, г.Тырныау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аксанск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624, КБР,  Эльбрус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ырныау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аксанская, д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7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.07.2024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здравоохранения «Районная больница» с.п.Заюков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22, Кабардино-Балкарская Республика, Бакс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юково, ул. Больнич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ни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7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2.08.2024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22, КБР, Баксанский район, с. Заюк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2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2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2, КБР, Баксанский район, с. Заю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д.2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ла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0, КБР, Баксанский район, с. Ислам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льбрусская, д.131 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 Жанхоте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4, КБР, Баксанский район, с. Жанхотеко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Заречная, д. 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тажу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521, КБР, Баксанский район, с.Атажукин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пшева, д. 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 бюджетное учреждение здравоохранения  «Онкологический диспансер»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01, Кабардино-Балкарская Республика, г.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рмонтова, д.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, д.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7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8.2024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17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овко,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Центральная районная больница" Тер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202, Кабардино-Балкарская Республика, Те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Терек, ул. Панагова, д.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 г.Т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нагова, д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8.2024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иклини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г.Терек, ул.Фанзиева, д.1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иатрическое 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2, КБР, Терский район, г.Терек ул.Канкошева, д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ей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21, КБР, Те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, с. Дей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ьбахова, д.1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ла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2, КБР, Тер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 Плановское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агарина, д. 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Курп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1, КБР, Терский район, с. Нижний Курп, ул. Мира, д. 30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Тамбовское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3, КБР, Тер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с. Тамбовско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д.1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ерхний Акб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24, КБР, Терский район, с. Верхний Акбаш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ерек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4,  КБР, Терский район,  с. Терекское, ул.Ленина, д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ая больница с.Урожай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5,  КБР, Терский район, с.Урожайное, ул. Ленина, д. 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овая Балка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6, КБР, Терский район,  с.Новая Балкария, ул. Жашуева, д. 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18, КБР, Терский район, с. Ар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наркой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225, КБР, Терский район, с. Инаркой, ул.Дышекова, д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Красноармей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217, КБР, Терский район,  с.Красноармейское, ул.Магистральная, д.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ерхний Курп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10, КБР, Терский район, с. Верхний Кур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шхотова, д.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Кабардино-Балкарской Республике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. Горького, д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. Горь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8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8.2024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"Стоматологическая поликлиника" г. Тер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202, Кабардино-Балкарская Республика, Те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Терек, ул. Ленина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202, КБР, Терский район, г.Т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8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08.2024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 бюджетное учреждение здравоохранения  "Республиканский стоматологический центр имени Т.Х.Тхазаплижева" Министерства здравоохранения Кабардино-Балкарской Республики 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51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д.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8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09.2024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61" w:leader="none"/>
              </w:tabs>
              <w:snapToGrid w:val="false"/>
              <w:ind w:hanging="108"/>
              <w:jc w:val="both"/>
              <w:rPr>
                <w:color w:val="000000"/>
                <w:spacing w:val="-2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Государственное автономное учреждение здравоохранения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"Стоматологическая поликлиника №2"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360030, Кабардино-Балкарская Республика, г.Нальчик,  пр. Кулиева, д.13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030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, г.Нальчик,       пр. Кулиева, д. 13,  </w:t>
              </w:r>
            </w:hyperlink>
            <w:r>
              <w:rPr>
                <w:sz w:val="18"/>
                <w:szCs w:val="18"/>
              </w:rPr>
              <w:t>пом. 5944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8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4.09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both"/>
              <w:rPr>
                <w:color w:val="000000"/>
                <w:spacing w:val="-2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бюджетное учреждение здравоохранения  "Стоматологическая поликлиника №1"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360024, Кабардино-Балкарская Республика, г.Нальчик,                       ул. Кабардинская, д.210-а                                                                                                                                                                              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24, КБР, 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ардинская, д.2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8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6.09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Центральная районная больница" Май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5, КБР, Ма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йский, ул. Ленин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район,  г. Майски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9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9.2024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г.Май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д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иатрическое отделе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г.Майский, ул.Энгельса, д.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т.Александ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04, КБ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ский район, ст..Александр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дтеречная, д. 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Котляр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03, КБР, Майский район, ст.Котлярев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д.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  Ново-Ивановск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102, КБР, Май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Ново-Иван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 3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«Майская стоматологическая поликлин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15, Кабардино-Балкарская Республика, Ма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йский, ул. Ленина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115, КБР, Май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 г. Майск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9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9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Стоматологическая поликлиника" г. Нартк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335, Кабардино-Балкарская Республика,  Урванский район, г.Нарткал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253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35, Кабардино-Балкарская Республика,  Урван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рткал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253 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9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9.2024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  "Межрайонная многопрофильная больн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36, Кабардино-Балкарская Республика, Урв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арткала, ул. имени Т.Х.Эркенова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336, КБР, Урванский район, г. Нартка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им. Т.Х. Эркенова, 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3.09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о 21.10.2024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ое педиатр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1, КБР, Урванский район, г.Нарткала, ул.Кабардинская, д.1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1, КБР, Урванский район, г.Нарткала, ул.Кабардинская, д.14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педиатр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32, КБР, Урванский район, г. Нартка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екихачева, д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с.Гермен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0, КБР, Урванский район, с. Гермен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д. 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ахун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04, КБР, Урванский район,  с. Каху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хунская,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Морзо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20, КБР, Урванский район,  с. Морзох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д. 1-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итх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09, КБР, Урванский район,  с. Шитхала,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 д.51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Нижний Черек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7, КБР, Урванский район, с. Нижний Чере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, д.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Псыганс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26, КБР, Урванский район,  с. Псыганс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 Псыкод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03, КБР, Урванский район,  с. Псык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5, кв.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 Псынаб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319, КБР, Урванский район, с. Псынаб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ии Шекихачевой, д.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тарый Черек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325, КБР, Урванский район, с.Старый Чере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рван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8, КБР, Урванский район, с.Урвань, ул.Бр.Кафоевых, д.1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Черная Реч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13, КБР, Урванский район, с.Черная Речка, ул.Ленина, д.9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медицинской реабил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50, КБР, Лескенский район, с. Анзорей, ул. Надречная, д.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Ур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1366, КБР, Лескенский район, с. Урух, пер. Сундукова З.С., д. 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Суншева, д. 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с. Ерок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0, КБР, Лескенский район, с. Ерокко, ул. Масаева, д. 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Хату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5, КБР, Лескенский район, с. Хатуей,  ул. Бараова,  д. 15 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Лескен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6, КБР, Лескенский район, с. Лескен 2, ул. Шортанова, д. 42-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Ленина, д. 3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мбулатория с. Аргу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60, КБР, Лескенский район, с. Аргудан, ул. Ленина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    "Республиканский детский клинический многофункциональный цент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2, Россия, Кабардино-Балкарская Республика, г.Нальчик, ул.Шогенова, д. 3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3.10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0.10.2024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 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5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алинина/Трошева, д.103-а/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24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Мусукаева, д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  отдел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6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оролева, д.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32 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Шогенова, д.30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булатория с.Хасан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903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 с.Хасань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урчатова, д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булатория с.Адию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905, КБР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льчик, с.Адиюх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Бодыноко, д.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7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овко,  д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   Б.Р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01, КБР, г. Нальчик, Б.Речка, ул. Бабаева, д.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  с.Кенж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4, КБР, г. Нальчик, с. Кенже, ул. Андреева, д.1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Детское поликлиническое отделение №3 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19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Хмельницкого, д.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«Центр аллергологии и иммунологии»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2, 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арко Вовчок, д.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2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ко Вовчок, д.1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0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2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рко Вовчок, д.10 а, ст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03, КБР, Эльбрусский район, с. Эльбрус, ул. Эдьбрусская, д.1 б, корпус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"Наркологический диспансер" 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Тургенева, д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Нальчик, ул.Тургенева, д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0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4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 КБР, г. Нальчик, район «Дубки»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Кардиологический диспансе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, Кабардино-Балкарская Республ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альчик, ул. Шогенова, д.3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</w:t>
            </w:r>
            <w:r>
              <w:rPr>
                <w:sz w:val="20"/>
                <w:szCs w:val="20"/>
              </w:rPr>
              <w:t xml:space="preserve"> ул. Шогенова, д.30, корпус 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0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1.11.2024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0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</w:t>
            </w:r>
            <w:r>
              <w:rPr>
                <w:sz w:val="20"/>
                <w:szCs w:val="20"/>
              </w:rPr>
              <w:t xml:space="preserve"> ул. Шогенова, д.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"Центральная районная больница им. Хацукова А.А."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01, Кабардино-Балкарская Республика,  Чегемский район, г.Чегем, ул. Героя России Кярова А.С.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401,  КБР, Чегемский район, г.Чегем, ул. Героя России Кярова А.С.,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0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11.2024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жний Чег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6, КБР, Чегемский район, с.Нижний Чегем, ул.Кулиева, д. 1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р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11, КБР, Чегемский район, с.Нартан, ул.Бр.Караховых,д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Лечинк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05, КБР, Чегемский район, с. Лечинка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нукоева, д. 68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Звез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п. Звездны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Яникой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24, КБР, Чегемский район, с. Яник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ира, д.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улун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416, КБР,Чегемский район, с.Булунгу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Кулиева, д. 58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гем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2, КБР,Чегемский район, с.Чегем-2, ул.Дышекова, д.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Шал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0, КБР,Чегемский район, с.Шалуш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ам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4, КБР, Чегемский район, с. Каменка, ул. Революционная,д.125-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20, КБР,Чегемский район, с.Шалушка, микрорайон «Ми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б/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 бюджетное учреждение здравоохранения "Перинатальный центр"  Министерства здравоохранения 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32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Шогенова, д. 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32, КБР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Шогенова, д. 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11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ое бюджетное учреждение здравоохранения  "Городская клиническая больница №2"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60903, Кабардино-Балкарская Республика, г.Нальчик, с. Хасанья, ул. Аттоева, 1 "а"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 w:tgtFrame="_self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360903, </w:t>
              </w:r>
              <w:r>
                <w:rPr>
                  <w:rStyle w:val="InternetLink"/>
                  <w:sz w:val="18"/>
                  <w:szCs w:val="18"/>
                </w:rPr>
                <w:t>КБ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, г.Нальчик, с. Хасанья, ул.Аттоева,1"а"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11.2024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9.11.2024</w:t>
            </w:r>
          </w:p>
        </w:tc>
      </w:tr>
      <w:tr>
        <w:trPr>
          <w:trHeight w:val="1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казенное учреждение здравоохранения «Гериатрический центр»   Министерства здравоохранения Кабардино-Балкарской Республ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51, Кабардино-Балкарская Республика,  г. 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ачева, 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0051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че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11.2024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здравоохранения   "Городская клиническая больница №1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1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ловко, д. 7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Головко, д. 7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1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оловко, д. 7д, корпус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01, КБР,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оловко, д. 7д, корпус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 "Центр по профилактике и борьбе со СПИДом  и инфекционными заболеваниями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17, Кабардино-Балкарская Республика, г.Нальчи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Шортанова, д. 26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17, КБР,  г.Нальч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Шортанова, д.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2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12.2024</w:t>
            </w:r>
          </w:p>
        </w:tc>
      </w:tr>
      <w:tr>
        <w:trPr>
          <w:trHeight w:val="1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казенное учреждение здравоохранения "Психоневрологический диспансер" Министерства здравоохранения Кабардино-Балкарской Республ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32, Кабардино-Балкарская Республика, г. Нальчик,  ул. Налоева, д.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32, КБ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льчик, </w:t>
            </w:r>
            <w:r>
              <w:rPr>
                <w:sz w:val="20"/>
                <w:szCs w:val="20"/>
              </w:rPr>
              <w:t xml:space="preserve"> ул. Налоев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2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12.2024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"Кожно-венерологический диспансер" 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 Кабардино-Балкарская Республика, г.Наль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етинская, д. 13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00, КБР, г.Нальчи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сетинская, д. 1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2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12.2024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КБР, г. Нальчик, ул. Налоева, д. 15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е казенное учреждение здравоохранения   "Противотуберкулёзный диспансер" Министерства здравоохранения Кабардино-Балкар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32, Кабардино-Балкарская Республика, г.Нальчик, ул. Налоева, д. 1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 КБР, г.Нальчик,</w:t>
            </w:r>
            <w:r>
              <w:rPr>
                <w:sz w:val="20"/>
                <w:szCs w:val="20"/>
              </w:rPr>
              <w:t xml:space="preserve"> ул. Налоева, д. 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2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12.2024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2, КБР, г.Нальчик,</w:t>
            </w:r>
            <w:r>
              <w:rPr>
                <w:sz w:val="20"/>
                <w:szCs w:val="20"/>
              </w:rPr>
              <w:t xml:space="preserve"> ул. Налоева, д. 13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дЛайф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60017, Кабардино-Балкарская Республика, г.Нальчик, ул. И. Арманд, д.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60017, Кабардино-Балкарская Республика, г.Нальчик, ул. И. Арманд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7.12.2024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СЭ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7, Кабардино-Балкарская Республика, г.Нальчик, ул. Головко, 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017, Кабардино-Балкарская Республика, г. Нальчик, ул. Головко, д.7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12.2024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17, Кабардино-Балкарская Республика, г.Нальчик, ул. Головко, д. 7 (диагностический центр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цинский центр «Эль-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0, Кабардино-Балкарская Республика, г.Наль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д. 3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0000, КБР, г.Нальч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Лермонтова, д.32, кв.2, пом. 625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12.2024</w:t>
            </w:r>
          </w:p>
        </w:tc>
      </w:tr>
    </w:tbl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426" w:hanging="0"/>
        <w:rPr/>
      </w:pPr>
      <w:r>
        <w:rPr>
          <w:sz w:val="28"/>
          <w:szCs w:val="28"/>
        </w:rPr>
        <w:t>Начальник Управления  социального страхования                                                                    А.М. Карданов</w:t>
      </w:r>
    </w:p>
    <w:sectPr>
      <w:footerReference w:type="default" r:id="rId38"/>
      <w:type w:val="nextPage"/>
      <w:pgSz w:orient="landscape" w:w="16838" w:h="11906"/>
      <w:pgMar w:left="992" w:right="539" w:gutter="0" w:header="0" w:top="454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3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4" Type="http://schemas.openxmlformats.org/officeDocument/2006/relationships/hyperlink" Target="http://db.roszdravnadzor.ru/?sid=593025625672607360&amp;salt=373924093.334795&amp;__last_scrollable_table_row=0&amp;__last_query_string=165&amp;id=536261&amp;type=revision_license_apps_objects" TargetMode="External"/><Relationship Id="rId5" Type="http://schemas.openxmlformats.org/officeDocument/2006/relationships/hyperlink" Target="http://db.roszdravnadzor.ru/?sid=593025625672607360&amp;salt=73836946.3813096&amp;__last_scrollable_table_row=0&amp;__last_query_string=121&amp;id=490651&amp;type=revision_license_apps_objects" TargetMode="External"/><Relationship Id="rId6" Type="http://schemas.openxmlformats.org/officeDocument/2006/relationships/hyperlink" Target="http://db.roszdravnadzor.ru/?sid=593025625672607360&amp;salt=759334444.249682&amp;__last_scrollable_table_row=0&amp;__last_query_string=123&amp;id=490667&amp;type=revision_license_apps_objects" TargetMode="External"/><Relationship Id="rId7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8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9" Type="http://schemas.openxmlformats.org/officeDocument/2006/relationships/hyperlink" Target="http://db.roszdravnadzor.ru/?sid=593025625672607360&amp;salt=413388333.610104&amp;__last_scrollable_table_row=0&amp;__last_query_string=116&amp;id=299906&amp;type=revision_license_apps_objects" TargetMode="External"/><Relationship Id="rId10" Type="http://schemas.openxmlformats.org/officeDocument/2006/relationships/hyperlink" Target="http://db.roszdravnadzor.ru/?sid=593025625672607360&amp;salt=954798947.593463&amp;__last_scrollable_table_row=0&amp;__last_query_string=71&amp;id=279472&amp;type=revision_license_apps_objects" TargetMode="External"/><Relationship Id="rId11" Type="http://schemas.openxmlformats.org/officeDocument/2006/relationships/hyperlink" Target="http://db.roszdravnadzor.ru/?sid=593025625672607360&amp;salt=909487104.134604&amp;__last_scrollable_table_row=0&amp;__last_query_string=205&amp;id=299835&amp;type=revision_license_apps_objects" TargetMode="External"/><Relationship Id="rId12" Type="http://schemas.openxmlformats.org/officeDocument/2006/relationships/hyperlink" Target="http://db.roszdravnadzor.ru/?sid=593025625672607360&amp;salt=73836946.3813096&amp;__last_scrollable_table_row=0&amp;__last_query_string=121&amp;id=490651&amp;type=revision_license_apps_objects" TargetMode="External"/><Relationship Id="rId13" Type="http://schemas.openxmlformats.org/officeDocument/2006/relationships/hyperlink" Target="http://db.roszdravnadzor.ru/?sid=593025625672607360&amp;salt=954798947.593463&amp;__last_scrollable_table_row=0&amp;__last_query_string=71&amp;id=279472&amp;type=revision_license_apps_objects" TargetMode="External"/><Relationship Id="rId14" Type="http://schemas.openxmlformats.org/officeDocument/2006/relationships/hyperlink" Target="http://db.roszdravnadzor.ru/?sid=593025625672607360&amp;salt=210489987.222681&amp;__last_scrollable_table_row=0&amp;__last_query_string=74&amp;id=279474&amp;type=revision_license_apps_objects" TargetMode="External"/><Relationship Id="rId15" Type="http://schemas.openxmlformats.org/officeDocument/2006/relationships/hyperlink" Target="http://db.roszdravnadzor.ru/?sid=593025625672607360&amp;salt=1073120802.61023&amp;__last_scrollable_table_row=0&amp;__last_query_string=76&amp;id=279487&amp;type=revision_license_apps_objects" TargetMode="External"/><Relationship Id="rId16" Type="http://schemas.openxmlformats.org/officeDocument/2006/relationships/hyperlink" Target="http://db.roszdravnadzor.ru/?sid=593025625672607360&amp;salt=1073120802.61023&amp;__last_scrollable_table_row=0&amp;__last_query_string=76&amp;id=279487&amp;type=revision_license_apps_objects" TargetMode="External"/><Relationship Id="rId17" Type="http://schemas.openxmlformats.org/officeDocument/2006/relationships/hyperlink" Target="http://db.roszdravnadzor.ru/?sid=593025625672607360&amp;salt=1230914794.89713&amp;__last_scrollable_table_row=0&amp;__last_query_string=41&amp;id=710853&amp;type=revision_license_apps_objects" TargetMode="External"/><Relationship Id="rId18" Type="http://schemas.openxmlformats.org/officeDocument/2006/relationships/hyperlink" Target="http://db.roszdravnadzor.ru/?sid=593025625672607360&amp;salt=1230914794.89713&amp;__last_scrollable_table_row=0&amp;__last_query_string=41&amp;id=710853&amp;type=revision_license_apps_objects" TargetMode="External"/><Relationship Id="rId19" Type="http://schemas.openxmlformats.org/officeDocument/2006/relationships/hyperlink" Target="http://db.roszdravnadzor.ru/?sid=593025625672607360&amp;salt=1127593432.76846&amp;__last_scrollable_table_row=0&amp;__last_query_string=44&amp;id=710863&amp;type=revision_license_apps_objects" TargetMode="External"/><Relationship Id="rId20" Type="http://schemas.openxmlformats.org/officeDocument/2006/relationships/hyperlink" Target="http://db.roszdravnadzor.ru/?sid=593025625672607360&amp;salt=67163712.7270209&amp;__last_scrollable_table_row=0&amp;__last_query_string=47&amp;id=710865&amp;type=revision_license_apps_objects" TargetMode="External"/><Relationship Id="rId21" Type="http://schemas.openxmlformats.org/officeDocument/2006/relationships/hyperlink" Target="http://db.roszdravnadzor.ru/?sid=593025625672607360&amp;salt=1031364271.47536&amp;__last_scrollable_table_row=0&amp;__last_query_string=163&amp;id=536256&amp;type=revision_license_apps_objects" TargetMode="External"/><Relationship Id="rId22" Type="http://schemas.openxmlformats.org/officeDocument/2006/relationships/hyperlink" Target="http://db.roszdravnadzor.ru/?sid=593025625672607360&amp;salt=350676714.216401&amp;__last_scrollable_table_row=0&amp;__last_query_string=106&amp;id=452459&amp;type=revision_license_apps_objects" TargetMode="External"/><Relationship Id="rId23" Type="http://schemas.openxmlformats.org/officeDocument/2006/relationships/hyperlink" Target="http://db.roszdravnadzor.ru/?sid=593025625672607360&amp;salt=350676714.216401&amp;__last_scrollable_table_row=0&amp;__last_query_string=106&amp;id=452459&amp;type=revision_license_apps_objects" TargetMode="External"/><Relationship Id="rId24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5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6" Type="http://schemas.openxmlformats.org/officeDocument/2006/relationships/hyperlink" Target="http://db.roszdravnadzor.ru/?sid=593025625672607360&amp;salt=870419325.911773&amp;__last_scrollable_table_row=0&amp;__last_query_string=150&amp;id=591487&amp;type=revision_license_apps_objects" TargetMode="External"/><Relationship Id="rId27" Type="http://schemas.openxmlformats.org/officeDocument/2006/relationships/hyperlink" Target="http://db.roszdravnadzor.ru/?sid=593025625672607360&amp;salt=681747860.313399&amp;__last_scrollable_table_row=0&amp;__last_query_string=28&amp;id=615844&amp;type=revision_license_apps_objects" TargetMode="External"/><Relationship Id="rId28" Type="http://schemas.openxmlformats.org/officeDocument/2006/relationships/hyperlink" Target="http://db.roszdravnadzor.ru/?sid=593025625672607360&amp;salt=490701065.714309&amp;__last_scrollable_table_row=0&amp;__last_query_string=218&amp;id=572717&amp;type=revision_license_apps_objects" TargetMode="External"/><Relationship Id="rId29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0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1" Type="http://schemas.openxmlformats.org/officeDocument/2006/relationships/hyperlink" Target="http://db.roszdravnadzor.ru/?sid=593025625672607360&amp;salt=921135964.579093&amp;__last_scrollable_table_row=0&amp;id=468092&amp;__last_query_string=58&amp;type=revision_license_apps_objects" TargetMode="External"/><Relationship Id="rId32" Type="http://schemas.openxmlformats.org/officeDocument/2006/relationships/hyperlink" Target="http://db.roszdravnadzor.ru/?sid=593025625672607360&amp;salt=803835559.308068&amp;__last_scrollable_table_row=0&amp;__last_query_string=129&amp;id=435075&amp;type=revision_license_apps_objects" TargetMode="External"/><Relationship Id="rId33" Type="http://schemas.openxmlformats.org/officeDocument/2006/relationships/hyperlink" Target="http://db.roszdravnadzor.ru/?sid=593025625672607360&amp;salt=803835559.308068&amp;__last_scrollable_table_row=0&amp;__last_query_string=129&amp;id=435075&amp;type=revision_license_apps_objects" TargetMode="External"/><Relationship Id="rId34" Type="http://schemas.openxmlformats.org/officeDocument/2006/relationships/hyperlink" Target="http://db.roszdravnadzor.ru/?sid=2483835029027908608&amp;salt=800383825.199433&amp;__last_scrollable_table_row=0&amp;__last_query_string=41&amp;id=293358&amp;type=revision_license_apps_objects" TargetMode="External"/><Relationship Id="rId35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36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37" Type="http://schemas.openxmlformats.org/officeDocument/2006/relationships/hyperlink" Target="http://db.roszdravnadzor.ru/?sid=593025625672607360&amp;salt=992045044.241296&amp;__last_scrollable_table_row=0&amp;__last_query_string=180&amp;id=295771&amp;type=revision_license_apps_objects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9:00Z</dcterms:created>
  <dc:creator>Kaskulova_AA</dc:creator>
  <dc:description/>
  <cp:keywords/>
  <dc:language>en-US</dc:language>
  <cp:lastModifiedBy>Царяпина Светлана Афанасьевна</cp:lastModifiedBy>
  <cp:lastPrinted>2023-11-16T15:07:00Z</cp:lastPrinted>
  <dcterms:modified xsi:type="dcterms:W3CDTF">2023-11-16T13:29:00Z</dcterms:modified>
  <cp:revision>274</cp:revision>
  <dc:subject/>
  <dc:title>№ п/п</dc:title>
</cp:coreProperties>
</file>