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1285</wp:posOffset>
                </wp:positionH>
                <wp:positionV relativeFrom="paragraph">
                  <wp:posOffset>-118110</wp:posOffset>
                </wp:positionV>
                <wp:extent cx="3363595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18"/>
                              </w:rPr>
                              <w:t>(Приложение №1)</w:t>
                            </w:r>
                          </w:p>
                          <w:tbl>
                            <w:tblPr>
                              <w:tblW w:w="50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54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Утверждаю»</w:t>
                                    <w:br/>
                                    <w:t xml:space="preserve">Управляющий Государственным учреждением – </w:t>
                                    <w:br/>
                                    <w:t xml:space="preserve">региональным отделением Фонда социального </w:t>
                                    <w:br/>
                                    <w:t xml:space="preserve">страхования Российской Федерации </w:t>
                                    <w:br/>
                                    <w:t>по Кабардино-Балкарской Республике</w:t>
                                    <w:br/>
                                    <w:t>_____________________Д.А. Устова</w:t>
                                    <w:br/>
                                    <w:t>«______»______________2022 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49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вляющий Государственным учреждением – </w:t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ональным отделением Фонда социального </w:t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рахования Российской Федерации </w:t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Кабардино-Балкарской Республике</w:t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Д.А. Устова</w:t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»______________2016 год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ждаю»</w:t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вляющий Государственным учреждением – </w:t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ональным отделением Фонда социального </w:t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рахования Российской Федерации </w:t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Кабардино-Балкарской Республике</w:t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Д.А. Устова</w:t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»______________2016 год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вляющий Государственным учреждением – </w:t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ональным отделением Фонда социального </w:t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рахования Российской Федерации </w:t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Кабардино-Балкарской Республике</w:t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Д.А. Устова</w:t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»______________2016 год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112.5pt;mso-wrap-distance-left:9.05pt;mso-wrap-distance-right:9.05pt;mso-wrap-distance-top:0pt;mso-wrap-distance-bottom:0pt;margin-top:-9.3pt;mso-position-vertical-relative:text;margin-left:5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sz w:val="28"/>
                          <w:szCs w:val="18"/>
                        </w:rPr>
                        <w:t>(Приложение №1)</w:t>
                      </w:r>
                    </w:p>
                    <w:tbl>
                      <w:tblPr>
                        <w:tblW w:w="5054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54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5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Утверждаю»</w:t>
                              <w:br/>
                              <w:t xml:space="preserve">Управляющий Государственным учреждением – </w:t>
                              <w:br/>
                              <w:t xml:space="preserve">региональным отделением Фонда социального </w:t>
                              <w:br/>
                              <w:t xml:space="preserve">страхования Российской Федерации </w:t>
                              <w:br/>
                              <w:t>по Кабардино-Балкарской Республике</w:t>
                              <w:br/>
                              <w:t>_____________________Д.А. Устова</w:t>
                              <w:br/>
                              <w:t>«______»______________2022 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490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ind w:left="104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правляющий Государственным учреждением – </w:t>
                      </w:r>
                    </w:p>
                    <w:p>
                      <w:pPr>
                        <w:pStyle w:val="Normal"/>
                        <w:ind w:left="104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ональным отделением Фонда социального </w:t>
                      </w:r>
                    </w:p>
                    <w:p>
                      <w:pPr>
                        <w:pStyle w:val="Normal"/>
                        <w:ind w:left="104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трахования Российской Федерации </w:t>
                      </w:r>
                    </w:p>
                    <w:p>
                      <w:pPr>
                        <w:pStyle w:val="Normal"/>
                        <w:ind w:left="104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Кабардино-Балкарской Республике</w:t>
                      </w:r>
                    </w:p>
                    <w:p>
                      <w:pPr>
                        <w:pStyle w:val="Normal"/>
                        <w:ind w:left="104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_____________________Д.А. Устова</w:t>
                      </w:r>
                    </w:p>
                    <w:p>
                      <w:pPr>
                        <w:pStyle w:val="Normal"/>
                        <w:ind w:left="10490" w:hanging="0"/>
                        <w:rPr>
                          <w:b/>
                          <w:b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»______________2016 год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490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рждаю»</w:t>
                      </w:r>
                    </w:p>
                    <w:p>
                      <w:pPr>
                        <w:pStyle w:val="Normal"/>
                        <w:ind w:left="104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правляющий Государственным учреждением – </w:t>
                      </w:r>
                    </w:p>
                    <w:p>
                      <w:pPr>
                        <w:pStyle w:val="Normal"/>
                        <w:ind w:left="104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ональным отделением Фонда социального </w:t>
                      </w:r>
                    </w:p>
                    <w:p>
                      <w:pPr>
                        <w:pStyle w:val="Normal"/>
                        <w:ind w:left="104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трахования Российской Федерации </w:t>
                      </w:r>
                    </w:p>
                    <w:p>
                      <w:pPr>
                        <w:pStyle w:val="Normal"/>
                        <w:ind w:left="104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Кабардино-Балкарской Республике</w:t>
                      </w:r>
                    </w:p>
                    <w:p>
                      <w:pPr>
                        <w:pStyle w:val="Normal"/>
                        <w:ind w:left="104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_____________________Д.А. Устова</w:t>
                      </w:r>
                    </w:p>
                    <w:p>
                      <w:pPr>
                        <w:pStyle w:val="Normal"/>
                        <w:ind w:left="10490" w:hanging="0"/>
                        <w:rPr>
                          <w:b/>
                          <w:b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»______________2016 год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490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ind w:left="104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правляющий Государственным учреждением – </w:t>
                      </w:r>
                    </w:p>
                    <w:p>
                      <w:pPr>
                        <w:pStyle w:val="Normal"/>
                        <w:ind w:left="104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ональным отделением Фонда социального </w:t>
                      </w:r>
                    </w:p>
                    <w:p>
                      <w:pPr>
                        <w:pStyle w:val="Normal"/>
                        <w:ind w:left="104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трахования Российской Федерации </w:t>
                      </w:r>
                    </w:p>
                    <w:p>
                      <w:pPr>
                        <w:pStyle w:val="Normal"/>
                        <w:ind w:left="104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Кабардино-Балкарской Республике</w:t>
                      </w:r>
                    </w:p>
                    <w:p>
                      <w:pPr>
                        <w:pStyle w:val="Normal"/>
                        <w:ind w:left="104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_____________________Д.А. Устова</w:t>
                      </w:r>
                    </w:p>
                    <w:p>
                      <w:pPr>
                        <w:pStyle w:val="Normal"/>
                        <w:ind w:left="10490" w:hanging="0"/>
                        <w:rPr>
                          <w:b/>
                          <w:b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»______________2016 год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Lines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 xml:space="preserve">План – график проверок </w:t>
      </w:r>
    </w:p>
    <w:p>
      <w:pPr>
        <w:pStyle w:val="Normal"/>
        <w:keepLines/>
        <w:ind w:left="-142" w:right="-144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соблюдения установленного порядка выдачи, продления и оформления листков нетрудоспособности на 2023 год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118"/>
        <w:gridCol w:w="1843"/>
        <w:gridCol w:w="3118"/>
        <w:gridCol w:w="1701"/>
      </w:tblGrid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ого лиц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рес учрежд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осуществления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ерриториально обособленное подразделение учрежд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ки</w:t>
            </w:r>
          </w:p>
        </w:tc>
      </w:tr>
      <w:tr>
        <w:trPr>
          <w:trHeight w:val="3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Лечебно-диагностический центр «Валео Вита»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2, Кабардино-Балкарская Республика, г. Нальч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мыкова, д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0032, КБР, г.</w:t>
            </w:r>
            <w:r>
              <w:rPr>
                <w:sz w:val="20"/>
                <w:szCs w:val="20"/>
              </w:rPr>
              <w:t xml:space="preserve"> Нальчи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л. Калмыкова, д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1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0.01.2023</w:t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овременные Медицинские Технолог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1330, Кабардино-Балкарская Республика,Урванский район, г. Нарткала, ул. им. Т.Х. Эркенова, д.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360000, КБР, г.Нальчик, ул.Неделина, д.</w:t>
              </w:r>
            </w:hyperlink>
            <w:r>
              <w:rPr>
                <w:sz w:val="18"/>
                <w:szCs w:val="18"/>
              </w:rPr>
              <w:t>18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1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0.01.2023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361533, КБР, г.Баксан, ул.Толстого, д.</w:t>
              </w:r>
            </w:hyperlink>
            <w:r>
              <w:rPr>
                <w:sz w:val="18"/>
                <w:szCs w:val="18"/>
              </w:rPr>
              <w:t>13 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НВИТРО-Нальчи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0000, Кабардино-Балкарская Республика, г. Нальчик, пр-кт Кулие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2, кв. 77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 КБР, г.Нальчик, ул. Шогенова, д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1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0.01.2023</w:t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еверо-Кавказский научно-практический центр челюстно-лицевой, пластической хирургии и стоматологи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2, Кабардино-Балкарская Республика, г. Нальчик, ул. Пирогова, д.1, этаж 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002, КБР, г.Нальчик, </w:t>
            </w:r>
            <w:r>
              <w:rPr>
                <w:sz w:val="20"/>
                <w:szCs w:val="20"/>
              </w:rPr>
              <w:t xml:space="preserve"> ул. Пирогова, д 1., этаж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1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0.01.2023</w:t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ЦЕНТР ЭК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17, Кабардино-Балкарская Республика, г. Нальч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ртанова, д.81, пом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017, КБР, г. Нальчи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ортанова, д.81, пом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1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0.01.2023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 бюджетное учреждение здравоохранения  "Республиканская клиническая больница" Министерства здравоохранения Кабардино-Балкарской Республик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3, Кабардино-Балкарская Республика, г.Нальчик, ул. Ногмова, д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60003, КБР,  г.Нальчик,  ул. Ногмова, д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1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4.0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здравоохранения "Городская поликлиника №1" г.о. Нальч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4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360051, Кабардино-Балкарская Республика, г.Нальчик, ул. Кешокова, д.6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hyperlink r:id="rId5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360051, КБР, г.Нальчик, ул.Кешокова, д.62</w:t>
              </w:r>
            </w:hyperlink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07.02.2023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7.03.2023</w:t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а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hyperlink r:id="rId6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360000, КБР,  г.Нальчик,                   ул. Кирова, д.17 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м. 4226-А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Белая Реч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60901, КБР, г.Нальчик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 xml:space="preserve">с. Белая Речка,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Бабаева, д.35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360032,</w:t>
              </w:r>
              <w:r>
                <w:rPr>
                  <w:rStyle w:val="InternetLink"/>
                  <w:sz w:val="18"/>
                  <w:szCs w:val="18"/>
                </w:rPr>
                <w:t xml:space="preserve"> КБР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, г.Нальчик, ул. Будаева, д.13 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нс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360032, КБР, г.Нальчик, ул.Шогенова, д. 6 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здравоохранения  "Центральная  районная  больница" г.о.Баксан и Бакса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534, Кабардино-Балкарская Республика, Баксанский район, г.Баксан, ул.Толстого, д.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34, КБР, Баксанский район, г.Бакса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Толстого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2.2023</w:t>
            </w:r>
          </w:p>
          <w:p>
            <w:pPr>
              <w:pStyle w:val="Normal"/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3.03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538, КБР, г.Баксан, ул.Революционная,  д.92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501,КБР, г.Баксан, с.Дыгулыбгей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л. В.М. Кокова, д.220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уб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512, КБР, Баксанский район, с.Куба, ул.Шукова, д.152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Нижний Куркужин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515, КБР, Баксанский район, с.Нижний Куркужи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Октябрьская, 179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ксан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503, КБР, Баксанский район, с. Баксаненок, пер.Советский,  д. 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ишпе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502, КБР, Баксанский район, с. Кишпе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Школьная,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рхний Куркуж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514, КБР, Баксанский район, с. В.Куркужи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Октябрьская, д. 133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Куба-Таб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511, КБР, Баксанский  район, с. Куба-Таба, ул. Советская, б/н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Псыхур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13, КБ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акса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. Псыхурей, ул. Катханова, 25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сычох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10,КБР, Баксанский район, с.Псычох,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Ленина, д.13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Кременчуг-Константиновск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504, КБР, Баксанский район, с.Кременчуг-Константиновское, ул. Степная, д.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hyperlink r:id="rId9" w:tgtFrame="_self">
              <w:r>
                <w:rPr>
                  <w:rStyle w:val="InternetLink"/>
                  <w:sz w:val="20"/>
                  <w:szCs w:val="20"/>
                </w:rPr>
                <w:t xml:space="preserve">Государственное бюджетное учреждение здравоохранения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"Стоматологическая поликлиника" г. Баксана 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361534, Кабардино-Балкарская Республика, г. Баксан,                                        ул. Революционная, 6 а </w:t>
              </w:r>
            </w:hyperlink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361534,</w:t>
              </w:r>
              <w:r>
                <w:rPr>
                  <w:rStyle w:val="InternetLink"/>
                  <w:sz w:val="18"/>
                  <w:szCs w:val="18"/>
                </w:rPr>
                <w:t xml:space="preserve"> КБР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, г. Баксан,                                     ул. Революционная, 6а 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2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1.03.2023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hyperlink r:id="rId12" w:tgtFrame="_self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Государственное бюджетное учреждение здравоохранения 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 "Городская поликлиника №3" </w:t>
              </w:r>
            </w:hyperlink>
            <w:r>
              <w:rPr>
                <w:color w:val="000000"/>
                <w:sz w:val="20"/>
                <w:szCs w:val="20"/>
              </w:rPr>
              <w:t xml:space="preserve"> г.о.Нальчик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3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360000, Кабардино-Балкарская Республика, г.Нальчик,          пр-кт Шогенцукова, д. 40 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000, КБР, г.Нальчи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-кт Шогенцукова,д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03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03.2023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Хасан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903, КБР, г.Нальчик, с.Хасань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рчатова, д.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4, КБР, г.Нальчик, ул.Мечиева, 207 «а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      с. Кенж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904, КБР, г. Нальчик, с. Кенже, ул. Андреева, д.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бюджетное учреждение здравоохранения "Центральная районная больница" Зольского муниципальн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00, Кабардино-Балкарская Республика, Зольский 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Залукокоаж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.И. Хакирова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00, Золь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Залукокоаже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.И. Хакирова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.03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1.04.2023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мбулатория с.Каменномостск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712, КБ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ьский район, с.Каменномостское, ул.Мирзаканова, д. 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Сармако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721, КБР, Золь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с.Сармак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  д. 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Малка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711, КБР, Золь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с.Малка, ул.Больничная, д. 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алукод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706, КБР, Зо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йон, с. Залукодес, ул.Школьная, д.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Шардако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705, КБР, Зо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йон, с.Шардаково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Мира, д. 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ичмал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714, КБР, Зо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йон, с.Кичмалка, ул.Чкалова, д. 1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Камлюко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715, КБР, Зо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йон, с. Камлюково, ул. Калмыкова, д. 6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Псынада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725, КБР, Золь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с.Псынадаха, ул. Центральная,  д. 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Хаба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713, КБР, Золь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 с. Хабаз, ул.Ленина, д.119 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Зольск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02, КБР, Золь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, с.Зольское, ул.Советская, д.5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Светловодск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704, КБР, Зольский район, с.Светловодское, ул.Октябрьская, д. 6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риречн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16, КБР, Золь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йон, с.Приреч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уденного, д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Совхозн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703, КБР, Зольский район, с.Совхоз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горная,  д. 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hyperlink r:id="rId14" w:tgtFrame="_self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 xml:space="preserve">Государственное бюджетное учреждение здравоохранения  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 "Городская поликлиника №2" г.о. Нальчик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360024, Кабардино-Балкарская Республика, г.Нальчик, ул.Ашурова, д.3-а 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24, КБР,  г.Нальчик, ул.Ашурова, д.3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4.04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8.04.2023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ая 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360024, КБР, г.Нальчик, ул.Ашурова, 2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 №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360005, КБР, г.Нальчик,  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ул. Калинина/ Трошева,  д.103 А/36 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0019, КБР, г.Нальчик,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 Б.Хмельницкого, д.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«Клиника «МЕДИУМ»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15, Кабардино-Балкарская Республи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Нальчик, ул. Кабардинская, д.1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015, КБ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Нальчик, ул.  Кабардинская, д.1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7.04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по 12.05.2023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15, КБ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Нальчик, ул. Тарчокова, д.25б. кор.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00, КБ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Нальчик, ул. Лермонтова,д.№23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02,КБР,  Терский район, г. Терек, ул.Ленина, д. 5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01, КБР,Чегемский район, г. Чегем, ул.им. Героя России Кярова А.С. д.№1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енное учреждение  здравоохранения «Медико-санитарная часть №7 Федеральной службы исполнения наказа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9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360016, Кабардино-Балкарская Республика, г.Нальчик,  ул. Крылова, 17 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20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360016,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КБР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, г.Нальчик,                   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ул. Крылова, 17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8.04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5.05.2023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360000, КБР, г.Нальчик, ул.Вологирова, 20 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361423, КБР, Чегемский район, с. Каменка                     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424, КБР, Чегемский район, с. Каменка, ул. Лесная, 1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29,  КБР, Прохладненский район, с.п. Советское, ул. Угнич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дицинский центр «Надеж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0022</w:t>
            </w:r>
            <w:hyperlink r:id="rId23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, Кабардино-Балкарская Республика, г.Нальчик,  пр. Ногмова, д.38, пом .22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60022</w:t>
            </w:r>
            <w:hyperlink r:id="rId24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, Кабардино-Балкарская Республика, г.Нальчик,  пр. Ногмова/Пушкина, д.38/89, пом .22-24,31-37,39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2.05.2023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е бюджетное учреждение здравоохранения   "Центральная  районная больница"  г.о. Прохладный и Прохладне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1045, Кабардино-Балкарская Республи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Прохлад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д. 1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45, КБ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Прохладн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5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6.06.2023</w:t>
            </w:r>
          </w:p>
        </w:tc>
      </w:tr>
      <w:tr>
        <w:trPr>
          <w:trHeight w:val="7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   ст. Солдат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23, КБР, Прохладненский район, ст. Солдатская, ул. Семененко, д. 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 с.Алт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26, КБР, Прохладненский район, с.Алтуд, ул. Комсомольская, д.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 с.Учеб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09, КБР, Прохладненский район, с. Учебное,ул.Школьная,д 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   с.Дальн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13, КБР, Прохладненский район, с.Дальнее, ул. Пушкина, д. 28/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      с. Караг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22, КБР, Прохладненский район, с. Карагач, ул.Победителей ВОВ, д. 3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с.Благовещ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27, КБР, Прохладненский район, с.Благовещенка, ул. Ленина, д. 6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   с.Пролетар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11, КБР, Прохладненский район, с.Пролетарское, ул. Ленина, д. 19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  ст.Прибли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14, КБР, Прохладненский район, ст.Приближная, ул. Холодова, д. 6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ст. Екатериноград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15, КБР, Прохладненский район, ст.Екатериноградская, ул. Ленина, д. 5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с.Янтар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20, КБР, Прохладненский район, с.Янтарное, ул. Школьная, д. 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ималкин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16, КБР, Прохладненский район, с.Прималкинское, пер. Дворцовый, д.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 с.Красносель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12, КБР, Прохладненский район, с.Красносельское, ул. Зеленая, д.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ое автономное учреждение здравоохранения «Прохладненская стоматологическая поликлиник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5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361045, Кабардино-Балкарская Республика, г.Прохладный, ул.К.Маркса, д. 27 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6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361045, </w:t>
              </w:r>
              <w:r>
                <w:rPr>
                  <w:rStyle w:val="InternetLink"/>
                  <w:sz w:val="18"/>
                  <w:szCs w:val="18"/>
                </w:rPr>
                <w:t>КБР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, г.Прохладный,                          ул. К.Маркса, д. 27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9.06.2023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hyperlink r:id="rId27" w:tgtFrame="_self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 xml:space="preserve">Государственное бюджетное учреждение здравоохранения 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"Медицинский консультативно-диагностический центр" Министерства</w:t>
              </w:r>
            </w:hyperlink>
            <w:r>
              <w:rPr>
                <w:sz w:val="20"/>
                <w:szCs w:val="20"/>
              </w:rPr>
              <w:t xml:space="preserve"> здравоохранения Кабардино-Балкарской Республи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8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360002, Кабардино-Балкарская Республика, г.Нальчик, Пирогова, 4 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9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360002, </w:t>
              </w:r>
              <w:r>
                <w:rPr>
                  <w:rStyle w:val="InternetLink"/>
                  <w:sz w:val="18"/>
                  <w:szCs w:val="18"/>
                </w:rPr>
                <w:t>КБР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, г.Нальчик, Пирогова, 4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6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3.06.2023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здравоохранения "Центральная районная больница" Черек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01, Кабардино-Балкарская Республика, Черек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Кашхата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Абаева, д.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801, КБ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к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Кашхатау, ул.Абаева,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6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7.07.2023</w:t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Аушиге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20, КБР,  Черекский район, с.Аушиге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Урусова Х.А., д. 7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Жемта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804, КБР, Черекский район,  с. Жемтала, ул.Губжокова, д. 4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Зарагиж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803, КБР, Черекский район,  с. Зарагиж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, д. 80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Верхняя Жемтала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805, КБ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Черек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. Верхняя Жемта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санаева, д.54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. Бабуген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10, КБР,  Черекский район, с. Бабугент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Мечиева, д. 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ство с ограниченной ответственностью «ЦЕНТРАЛЬНАЯ ПОЛИКЛИНИК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04, КБР, г. Нальчик, ул. Толстого, д. 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04, КБР,   г.  Нальчик,           ул.  Толстого, д. 1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6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8.06.2023</w:t>
            </w:r>
          </w:p>
        </w:tc>
      </w:tr>
      <w:tr>
        <w:trPr>
          <w:trHeight w:val="1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здравоохранения  "Участковая больница" с.п. В. Балка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13, Кабардино-Балкарская Республика, Черек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яя Балка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улуева,  д. 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813, КБ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к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рхняя Балкария, ул.Таулуева, д. 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06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3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 ответственностью Санаторий «Долинск»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 Кабардино-Балкарская Республика, г.Нальчик, Долинск, ул. Профсоюзная, д.2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 Кабардино-Балкарская Республика, г. Нальчик, Долинск, ул. Профсоюзная, д.2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6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30.06.2023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здравоохранения  "Центральная районная больница" Эльбрусского муниципальн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624, Кабардино-Балкарская Республика, Эльбрусский район, г. Тырныау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ызыева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24, КБР, Эльбрусский район, г.Тырныауз, ул.Гызыева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3.07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8.07.2023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24, КБР, Эльбрусский район, г. Тырныауз, пр-кт Эльбрусский, д.6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0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Амбулатория                     с. Кенделен 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611, КБР, Эльбрусский район, с.Кенделен, пер.Больничный, д.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03, КБР,  Эльбрус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Эльбрус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гаева, 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05, КБР,  Эльбрусский район, с. Терскол,  ул. Зльбрусская, зд. 24б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09, КБР,  Эльбрусский район, п. Нейтрино, д. 3, пом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здравоохранения "Районная стоматологическая поликлини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24, Кабардино-Балкарская Республика,  Эльбрусский район, г.Тырныау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аксанск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624, КБР,  Эльбрус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Тырныау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Баксанская, д.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7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7.07.2023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бюджетное учреждение здравоохранения «Районная больница» с.п.Заюково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22, Кабардино-Балкарская Республика, Бакса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Заюково, ул. Больничн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522, КБР, Баксанский район,  с. Заюк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льнич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7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4.08.2023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22, КБР, Баксанский район, с. Заюк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ирова, д.24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522, КБР, Баксанский район, с. Заюк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29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522, КБР, Баксанский район, с. Заюк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29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слам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520, КБР, Баксанский район, с. Исламе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льбрусская, д.131 Б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 Жанхоте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524, КБР, Баксанский район, с. Жанхотеко,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Заречная, д. 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Атажу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521, КБР, Баксанский район, с.Атажукин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пшева, д. 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 бюджетное учреждение здравоохранения  «Онкологический диспансер» Министерства здравоохранения Кабардино-Балкарской Респуб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01, Кабардино-Балкарская Республика, г.Нальч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Лермонтова, д. 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01, КБР, г.Нальчи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рмонтова, д. 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07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1.08.2023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17, КБР, г.Нальчи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ловко, 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здравоохранения   "Центральная районная больница" Терского муниципальн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202, Кабардино-Балкарская Республика, Те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ерек, ул. Панагова, д.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202, КБР, Терский район,  г.Тере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нагова, д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8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8.2023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ликлиник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202, КБР, Терский район, г.Терек, ул.Фанзиева, д.10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иатрическое  отдел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02, КБР, Терский район, г.Терек ул.Канкошева, д.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Дей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21, КБР, Тер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, с. Дейск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льбахова, д.1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лан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222, КБР, Тер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с. Плановское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Гагарина, д. 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Нижний Курп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11, КБР, Терский район, с. Нижний Курп, ул. Мира, д. 30 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Тамбовское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223, КБР, Тер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с. Тамбовск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ружбы, д.17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Верхний Акба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224, КБР, Терский район, с. Верхний Акбаш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2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Терек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14,  КБР, Терский район,  с. Терекское, ул.Ленина, д.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ковая больница с.Урожайн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15,  КБР, Терский район, с.Урожайное, ул. Ленина, д. 3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Новая Балка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16, КБР, Терский район,  с.Новая Балкария, ул. Жашуева, д. 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Ар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218, КБР, Терский район, с. Ари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ужбы, д.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Инаркой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225, КБР, Терский район, с. Инаркой, ул.Дышекова, д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енное учреждение здравоохранения «Медико-санитарная часть Министерства внутренних дел Российской Федерации по Кабардино-Балкарской Республике»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0, Кабардино-Балкарская Республика, г.Нальчи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М. Горького, д.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 КБР, г.Нальчик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М. Горького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08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4.08.2023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здравоохранения "Стоматологическая поликлиника" г. Тер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1202, Кабардино-Балкарская Республика, Те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Терек, ул. Ленина, д.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202, КБР, Терский район, г.Тере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8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8.08.2023</w:t>
            </w:r>
          </w:p>
        </w:tc>
      </w:tr>
      <w:tr>
        <w:trPr>
          <w:trHeight w:val="1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hyperlink r:id="rId31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осударственное  бюджетное учреждение здравоохранения  "Республиканский стоматологический центр имени Т.Х.Тхазаплижева" Министерства здравоохранения Кабардино-Балкарской Республики  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0, Кабардино-Балкарская Республика, г.Нальчи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рького, д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000, КБ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Нальчи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ького, д. 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.08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5.09.2023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61" w:leader="none"/>
              </w:tabs>
              <w:snapToGrid w:val="false"/>
              <w:ind w:hanging="108"/>
              <w:jc w:val="both"/>
              <w:rPr>
                <w:color w:val="000000"/>
                <w:spacing w:val="-2"/>
                <w:sz w:val="20"/>
                <w:szCs w:val="20"/>
              </w:rPr>
            </w:pPr>
            <w:hyperlink r:id="rId32" w:tgtFrame="_self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 xml:space="preserve">Государственное автономное учреждение здравоохранения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"Стоматологическая поликлиника №2" 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3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360030, Кабардино-Балкарская Республика, г.Нальчик,  пр. Кулиева, д.13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4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360030, </w:t>
              </w:r>
              <w:r>
                <w:rPr>
                  <w:rStyle w:val="InternetLink"/>
                  <w:sz w:val="18"/>
                  <w:szCs w:val="18"/>
                </w:rPr>
                <w:t>КБР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, г.Нальчик,       пр. Кулиева, д. 13,  </w:t>
              </w:r>
            </w:hyperlink>
            <w:r>
              <w:rPr>
                <w:sz w:val="18"/>
                <w:szCs w:val="18"/>
              </w:rPr>
              <w:t>пом. 5944 «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8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3.09.2023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both"/>
              <w:rPr>
                <w:color w:val="000000"/>
                <w:spacing w:val="-2"/>
                <w:sz w:val="20"/>
                <w:szCs w:val="20"/>
              </w:rPr>
            </w:pPr>
            <w:hyperlink r:id="rId35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осударственное бюджетное учреждение здравоохранения  "Стоматологическая поликлиника №1" 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6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360024, Кабардино-Балкарская Республика, г.Нальчик,                       ул. Кабардинская, д.210-а                                                                                                                                                                              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024, КБР,  г.Нальчи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бардинская, д.210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9.08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2.09.2023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здравоохранения   "Центральная районная больница" Майского муниципальн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15, КБР, Май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айский, ул. Ленина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115, КБР, Майский район,  г. Майский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09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9.09.2023</w:t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115, КБР, Май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г.Майски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 д.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иатрическое отделе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115, КБР, Май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г.Майский, ул.Энгельса, д.5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ст.Александров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04, КБ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йский район, ст..Александров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адтеречная, д. 3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 Котлярев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103, КБР, Майский район, ст.Котляревская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, д.2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  Ново-Ивановско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102, КБР, Май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 Ново-Ивановск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 3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здравоохранения «Майская стоматологическая поликлиник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15, Кабардино-Балкарская Республика, Май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айский, ул. Ленина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115, КБР, Май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 г. Майски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9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2.09.2023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здравоохранения "Стоматологическая поликлиника" г. Нартка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335, Кабардино-Балкарская Республика,  Урванский район, г.Нарткал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 253 "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335, Кабардино-Балкарская Республика,  Урван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арткал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, 253 "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9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9.09.2023</w:t>
            </w:r>
          </w:p>
        </w:tc>
      </w:tr>
      <w:tr>
        <w:trPr>
          <w:trHeight w:val="1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здравоохранения   "Межрайонная многопрофильная больниц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36, Кабардино-Балкарская Республика, Урва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Нарткала, ул. имени Т.Х.Эркенова, д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336, КБР, Урванский район, г. Нарткал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им. Т.Х. Эркенова,  д.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2.09.2023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по 20.10.2023</w:t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ционарное педиатрическое отдел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31, КБР, Урванский район, г.Нарткала, ул.Кабардинская, д.14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31, КБР, Урванский район, г.Нарткала, ул.Кабардинская, д.14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педиатрическое от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32, КБР, Урванский район, г. Нарткал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Шекихачева, д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 с.Герменч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00, КБР, Урванский район, с. Герменчи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Школьная, д. 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Кахун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304, КБР, Урванский район,  с. Каху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хунская, д.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Морзо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320, КБР, Урванский район,  с. Морзох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д. 1-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Шитха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309, КБР, Урванский район,  с. Шитхала,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ира, д.51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Нижний Черек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07, КБР, Урванский район, с. Нижний Чере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, д.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Псыгансу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326, КБР, Урванский район,  с. Псыгансу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10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 Псыкод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303, КБР, Урванский район,  с. Псыкод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5, кв. 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 Псынаб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319, КБР, Урванский район, с. Псынабо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Марии Шекихачевой, д.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Старый Черек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325, КБР, Урванский район, с.Старый Чере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Урвань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08, КБР, Урванский район, с.Урвань, ул.Бр.Кафоевых, д.10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Черная Речк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13, КБР, Урванский район, с.Черная Речка, ул.Ленина, д.9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медицинской реабили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50, КБР, Лескенский район, с. Анзорей, ул. Надречная, д. 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с. Ур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1366, КБР, Лескенский район, с. Урух, пер. Сундукова З.С., д. 1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с. Аргу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60, КБР, Лескенский район, с. Аргудан, ул. Суншева, д. 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с. Ерокк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70, КБР, Лескенский район, с. Ерокко, ул. Масаева, д. 5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с. Хату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65, КБР, Лескенский район, с. Хатуей,  ул. Бараова,  д. 15 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с. Лескен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76, КБР, Лескенский район, с. Лескен 2, ул. Шортанова, д. 42-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с. Аргу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60, КБР, Лескенский район, с. Аргудан, ул. Ленина, д. 36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мбулатория с. Аргу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60, КБР, Лескенский район, с. Аргудан, ул. Ленина, д. б/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учреждение здравоохранения     "Республиканский детский клинический многофункциональный центр" Министерства здравоохранения Кабардино-Балкарской Респуб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2, Россия, Кабардино-Балкарская Республика, г.Нальчик, ул.Шогенова, д. 32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32, КБР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альчи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Шогенова, д.3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3.10.2023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0.10.2023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32 , КБР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альчи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Шогенова, д.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ческое  отдел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05, КБР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альчи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Калинина/Трошева, д.103-а/3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ческое  отделение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24, КБР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альчи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Мусукаева, д.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ческое  отделение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06, КБР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альчик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Королева, д.7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32 , КБР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альчик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Шогенова, д.30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мбулатория с.Хасан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903, КБР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альчик, с.Хасань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Курчатова, д.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мбулатория с.Адию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905, КБР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альчик, с.Адиюх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Бодыноко, д.2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017, КБР, г.Нальчи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ловко,  д.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   Б.Реч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01, КБР, г. Нальчик, Б.Речка, ул. Бабаева, д.3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с.Кенж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4, КБР, г. Нальчик, с. Кенже, ул. Андреева, д.10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7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Детское поликлиническое отделение №3 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019, КБР, г.Нальчи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. Хмельницкого, д.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здравоохранения «Центр аллергологии и иммунологии» Министерства здравоохранения Кабардино-Балкарской Республи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0002,  Кабардино-Балкарская Республика, г.Нальчи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арко Вовчок, д.1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02, КБР, г.Нальчи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Марко Вовчок, д.10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10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10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02, КБР, г.Нальчи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Марко Вовчок, д.10 а, стр.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ое от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03, КБР, Эльбрусский район, с. Эльбрус, ул. Эдьбрусская, д.1 б, корпус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здравоохранения  "Наркологический диспансер"  Министерства здравоохранения Кабардино-Балкарской Республи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0, Кабардино-Балкарская Республика, г.Нальчик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Тургенева, д.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 КБР, г.Нальчик, ул.Тургенева, д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10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0.2023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ое от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 КБР, г. Нальчик, район «Дубки», д. б/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здравоохранения "Кардиологический диспансер" Министерства здравоохранения Кабардино-Балкарской Респуб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, Кабардино-Балкарская Республи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альчик, ул. Шогенова, д.3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ое от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01, КБ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льчик,</w:t>
            </w:r>
            <w:r>
              <w:rPr>
                <w:sz w:val="20"/>
                <w:szCs w:val="20"/>
              </w:rPr>
              <w:t xml:space="preserve"> ул. Шогенова, д.30, корпус 1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10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0.11.2023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01, КБ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льчик,</w:t>
            </w:r>
            <w:r>
              <w:rPr>
                <w:sz w:val="20"/>
                <w:szCs w:val="20"/>
              </w:rPr>
              <w:t xml:space="preserve"> ул. Шогенова, д.3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здравоохранения "Центральная районная больница им. Хацукова А.А."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01, Кабардино-Балкарская Республика,  Чегемский район, г.Чегем, ул. Героя России Кярова А.С., д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401,  КБР, Чегемский район, г.Чегем, ул. Героя России Кярова А.С.,д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10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4.11.2023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Чег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06, КБР, Чегемский район, с.Нижний Чегем, ул.Кулиева, д. 12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р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11, КБР, Чегемский район, с.Нартан, ул.Бр.Караховых,д.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Лечинк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405, КБР, Чегемский район, с. Лечинкай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нукоева, д. 68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Звезд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424, КБР, Чегемский район, п. Звездный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 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Яникой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424, КБР, Чегемский район, с. Янико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Мира, д.3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улун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416, КБР,Чегемский район, с.Булунгу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.Кулиева, д. 58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гем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02, КБР,Чегемский район, с.Чегем-2, ул.Дышекова, д.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Шалуш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20, КБР,Чегемский район, с.Шалуш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 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ам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24, КБР, Чегемский район, с. Каменка, ул. Революционная,д.125-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20, КБР,Чегемский район, с.Шалушка, микрорайон «Мир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 б/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 бюджетное учреждение здравоохранения "Перинатальный центр"  Министерства здравоохранения  Кабардино-Балкарской Респуб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32, Кабардино-Балкарская Республика, г.Нальчи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Шогенова, д. 3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032, КБР, г.Нальчи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Шогенова, д. 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11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2.11.2023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hyperlink r:id="rId38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осударственное бюджетное учреждение здравоохранения  "Городская клиническая больница №2"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9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360903, Кабардино-Балкарская Республика, г.Нальчик, с. Хасанья, ул. Аттоева, 1 "а" 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0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360903, </w:t>
              </w:r>
              <w:r>
                <w:rPr>
                  <w:rStyle w:val="InternetLink"/>
                  <w:sz w:val="18"/>
                  <w:szCs w:val="18"/>
                </w:rPr>
                <w:t>КБР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, г.Нальчик, с. Хасанья, ул.Аттоева,1"а"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4.11.2023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0.11.2023</w:t>
            </w:r>
          </w:p>
        </w:tc>
      </w:tr>
      <w:tr>
        <w:trPr>
          <w:trHeight w:val="1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казенное учреждение здравоохранения «Гериатрический центр»   Министерства здравоохранения Кабардино-Балкарской Республи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51, Кабардино-Балкарская Республика,  г. Нальчи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ачева, 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51, КБ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Нальчи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чева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11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11.2023</w:t>
            </w:r>
          </w:p>
        </w:tc>
      </w:tr>
      <w:tr>
        <w:trPr>
          <w:trHeight w:val="9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здравоохранения   "Городская клиническая больница №1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0, Кабардино-Балкарская Республика, г.Нальчи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ловко, д. 7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 КБР, г.Нальчи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Головко, д. 7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11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8.12.2023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 КБР, г.Нальчи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Головко, д. 7д, корпус 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 КБР, г.Нальчи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Головко, д. 7д, корпус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здравоохранения  "Центр по профилактике и борьбе со СПИДом  и инфекционными заболеваниями" Министерства здравоохранения Кабардино-Балкарской Респуб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0017, Кабардино-Балкарская Республика, г.Нальчи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Шортанова, д. 26 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017, КБР,  г.Нальчи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 Шортанова, д. 2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12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5.12.2023</w:t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казенное учреждение здравоохранения "Психоневрологический диспансер" Министерства здравоохранения Кабардино-Балкарской Республик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0032, Кабардино-Балкарская Республика, г. Нальчик,  ул. Налоева, д.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032, КБ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альчик, </w:t>
            </w:r>
            <w:r>
              <w:rPr>
                <w:sz w:val="20"/>
                <w:szCs w:val="20"/>
              </w:rPr>
              <w:t xml:space="preserve"> ул. Налоева,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12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2.12.2023</w:t>
            </w:r>
          </w:p>
        </w:tc>
      </w:tr>
      <w:tr>
        <w:trPr>
          <w:trHeight w:val="1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 бюджетное учреждение здравоохранения  "Кожно-венерологический диспансер"  Министерства здравоохранения Кабардино-Балкарской Респуб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, Кабардино-Балкарская Республика, г.Нальч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етинская, д. 134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000, КБР, г.Нальчи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Осетинская, д. 1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7.12.2023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ое от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32,КБР, г. Нальчик, ул. Налоева, д. 15 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е казенное учреждение здравоохранения   "Противотуберкулёзный диспансер" Министерства здравоохранения Кабардино-Балкарской Респуб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32, Кабардино-Балкарская Республика, г.Нальчик, ул. Налоева, д. 13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32, КБР, г.Нальчик,</w:t>
            </w:r>
            <w:r>
              <w:rPr>
                <w:sz w:val="20"/>
                <w:szCs w:val="20"/>
              </w:rPr>
              <w:t xml:space="preserve"> ул. Налоева, д. 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12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9.12.2023</w:t>
            </w:r>
          </w:p>
        </w:tc>
      </w:tr>
      <w:tr>
        <w:trPr>
          <w:trHeight w:val="101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32, КБР, г.Нальчик,</w:t>
            </w:r>
            <w:r>
              <w:rPr>
                <w:sz w:val="20"/>
                <w:szCs w:val="20"/>
              </w:rPr>
              <w:t xml:space="preserve"> ул. Налоева, д. 13 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ограниченной ответственностью «МедЛайф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60017, Кабардино-Балкарская Республика, г.Нальчик, ул. И. Арманд, д. 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60017, Кабардино-Балкарская Республика, г.Нальчик, ул. И. Арманд, д.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9.12.2023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Фирма «СЭ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17, Кабардино-Балкарская Республика, г.Нальчик, ул. Головко, д.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0017, Кабардино-Балкарская Республика, г. Нальчик, ул. Головко, д.7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12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9.12.2023</w:t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17, Кабардино-Балкарская Республика, г.Нальчик, ул. Головко, д. 7 (диагностический центр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дицинский центр «Эль-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0, Кабардино-Балкарская Республика, г.Нальчи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д. 32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0000, КБР, г.Нальч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л. Лермонтова, д.32, кв.2, пом. 625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12.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9.12.2023</w:t>
            </w:r>
          </w:p>
        </w:tc>
      </w:tr>
    </w:tbl>
    <w:p>
      <w:pPr>
        <w:pStyle w:val="Normal"/>
        <w:keepLines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1"/>
      <w:type w:val="nextPage"/>
      <w:pgSz w:orient="landscape" w:w="16838" w:h="11906"/>
      <w:pgMar w:left="992" w:right="539" w:gutter="0" w:header="0" w:top="454" w:footer="714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roszdravnadzor.ru/?sid=593025625672607360&amp;salt=1031364271.47536&amp;__last_scrollable_table_row=0&amp;__last_query_string=163&amp;id=536256&amp;type=revision_license_apps_objects" TargetMode="External"/><Relationship Id="rId3" Type="http://schemas.openxmlformats.org/officeDocument/2006/relationships/hyperlink" Target="http://db.roszdravnadzor.ru/?sid=593025625672607360&amp;salt=1031364271.47536&amp;__last_scrollable_table_row=0&amp;__last_query_string=163&amp;id=536256&amp;type=revision_license_apps_objects" TargetMode="External"/><Relationship Id="rId4" Type="http://schemas.openxmlformats.org/officeDocument/2006/relationships/hyperlink" Target="http://db.roszdravnadzor.ru/?sid=593025625672607360&amp;salt=1031364271.47536&amp;__last_scrollable_table_row=0&amp;__last_query_string=163&amp;id=536256&amp;type=revision_license_apps_objects" TargetMode="External"/><Relationship Id="rId5" Type="http://schemas.openxmlformats.org/officeDocument/2006/relationships/hyperlink" Target="http://db.roszdravnadzor.ru/?sid=593025625672607360&amp;salt=1031364271.47536&amp;__last_scrollable_table_row=0&amp;__last_query_string=163&amp;id=536256&amp;type=revision_license_apps_objects" TargetMode="External"/><Relationship Id="rId6" Type="http://schemas.openxmlformats.org/officeDocument/2006/relationships/hyperlink" Target="http://db.roszdravnadzor.ru/?sid=593025625672607360&amp;salt=373924093.334795&amp;__last_scrollable_table_row=0&amp;__last_query_string=165&amp;id=536261&amp;type=revision_license_apps_objects" TargetMode="External"/><Relationship Id="rId7" Type="http://schemas.openxmlformats.org/officeDocument/2006/relationships/hyperlink" Target="http://db.roszdravnadzor.ru/?sid=593025625672607360&amp;salt=73836946.3813096&amp;__last_scrollable_table_row=0&amp;__last_query_string=121&amp;id=490651&amp;type=revision_license_apps_objects" TargetMode="External"/><Relationship Id="rId8" Type="http://schemas.openxmlformats.org/officeDocument/2006/relationships/hyperlink" Target="http://db.roszdravnadzor.ru/?sid=593025625672607360&amp;salt=759334444.249682&amp;__last_scrollable_table_row=0&amp;__last_query_string=123&amp;id=490667&amp;type=revision_license_apps_objects" TargetMode="External"/><Relationship Id="rId9" Type="http://schemas.openxmlformats.org/officeDocument/2006/relationships/hyperlink" Target="http://db.roszdravnadzor.ru/?sid=593025625672607360&amp;salt=413388333.610104&amp;__last_scrollable_table_row=0&amp;__last_query_string=116&amp;id=299906&amp;type=revision_license_apps_objects" TargetMode="External"/><Relationship Id="rId10" Type="http://schemas.openxmlformats.org/officeDocument/2006/relationships/hyperlink" Target="http://db.roszdravnadzor.ru/?sid=593025625672607360&amp;salt=413388333.610104&amp;__last_scrollable_table_row=0&amp;__last_query_string=116&amp;id=299906&amp;type=revision_license_apps_objects" TargetMode="External"/><Relationship Id="rId11" Type="http://schemas.openxmlformats.org/officeDocument/2006/relationships/hyperlink" Target="http://db.roszdravnadzor.ru/?sid=593025625672607360&amp;salt=413388333.610104&amp;__last_scrollable_table_row=0&amp;__last_query_string=116&amp;id=299906&amp;type=revision_license_apps_objects" TargetMode="External"/><Relationship Id="rId12" Type="http://schemas.openxmlformats.org/officeDocument/2006/relationships/hyperlink" Target="http://db.roszdravnadzor.ru/?sid=593025625672607360&amp;salt=954798947.593463&amp;__last_scrollable_table_row=0&amp;__last_query_string=71&amp;id=279472&amp;type=revision_license_apps_objects" TargetMode="External"/><Relationship Id="rId13" Type="http://schemas.openxmlformats.org/officeDocument/2006/relationships/hyperlink" Target="http://db.roszdravnadzor.ru/?sid=593025625672607360&amp;salt=909487104.134604&amp;__last_scrollable_table_row=0&amp;__last_query_string=205&amp;id=299835&amp;type=revision_license_apps_objects" TargetMode="External"/><Relationship Id="rId14" Type="http://schemas.openxmlformats.org/officeDocument/2006/relationships/hyperlink" Target="http://db.roszdravnadzor.ru/?sid=593025625672607360&amp;salt=73836946.3813096&amp;__last_scrollable_table_row=0&amp;__last_query_string=121&amp;id=490651&amp;type=revision_license_apps_objects" TargetMode="External"/><Relationship Id="rId15" Type="http://schemas.openxmlformats.org/officeDocument/2006/relationships/hyperlink" Target="http://db.roszdravnadzor.ru/?sid=593025625672607360&amp;salt=954798947.593463&amp;__last_scrollable_table_row=0&amp;__last_query_string=71&amp;id=279472&amp;type=revision_license_apps_objects" TargetMode="External"/><Relationship Id="rId16" Type="http://schemas.openxmlformats.org/officeDocument/2006/relationships/hyperlink" Target="http://db.roszdravnadzor.ru/?sid=593025625672607360&amp;salt=210489987.222681&amp;__last_scrollable_table_row=0&amp;__last_query_string=74&amp;id=279474&amp;type=revision_license_apps_objects" TargetMode="External"/><Relationship Id="rId17" Type="http://schemas.openxmlformats.org/officeDocument/2006/relationships/hyperlink" Target="http://db.roszdravnadzor.ru/?sid=593025625672607360&amp;salt=1073120802.61023&amp;__last_scrollable_table_row=0&amp;__last_query_string=76&amp;id=279487&amp;type=revision_license_apps_objects" TargetMode="External"/><Relationship Id="rId18" Type="http://schemas.openxmlformats.org/officeDocument/2006/relationships/hyperlink" Target="http://db.roszdravnadzor.ru/?sid=593025625672607360&amp;salt=1073120802.61023&amp;__last_scrollable_table_row=0&amp;__last_query_string=76&amp;id=279487&amp;type=revision_license_apps_objects" TargetMode="External"/><Relationship Id="rId19" Type="http://schemas.openxmlformats.org/officeDocument/2006/relationships/hyperlink" Target="http://db.roszdravnadzor.ru/?sid=593025625672607360&amp;salt=1230914794.89713&amp;__last_scrollable_table_row=0&amp;__last_query_string=41&amp;id=710853&amp;type=revision_license_apps_objects" TargetMode="External"/><Relationship Id="rId20" Type="http://schemas.openxmlformats.org/officeDocument/2006/relationships/hyperlink" Target="http://db.roszdravnadzor.ru/?sid=593025625672607360&amp;salt=1230914794.89713&amp;__last_scrollable_table_row=0&amp;__last_query_string=41&amp;id=710853&amp;type=revision_license_apps_objects" TargetMode="External"/><Relationship Id="rId21" Type="http://schemas.openxmlformats.org/officeDocument/2006/relationships/hyperlink" Target="http://db.roszdravnadzor.ru/?sid=593025625672607360&amp;salt=1127593432.76846&amp;__last_scrollable_table_row=0&amp;__last_query_string=44&amp;id=710863&amp;type=revision_license_apps_objects" TargetMode="External"/><Relationship Id="rId22" Type="http://schemas.openxmlformats.org/officeDocument/2006/relationships/hyperlink" Target="http://db.roszdravnadzor.ru/?sid=593025625672607360&amp;salt=67163712.7270209&amp;__last_scrollable_table_row=0&amp;__last_query_string=47&amp;id=710865&amp;type=revision_license_apps_objects" TargetMode="External"/><Relationship Id="rId23" Type="http://schemas.openxmlformats.org/officeDocument/2006/relationships/hyperlink" Target="http://db.roszdravnadzor.ru/?sid=593025625672607360&amp;salt=921135964.579093&amp;__last_scrollable_table_row=0&amp;id=468092&amp;__last_query_string=58&amp;type=revision_license_apps_objects" TargetMode="External"/><Relationship Id="rId24" Type="http://schemas.openxmlformats.org/officeDocument/2006/relationships/hyperlink" Target="http://db.roszdravnadzor.ru/?sid=593025625672607360&amp;salt=921135964.579093&amp;__last_scrollable_table_row=0&amp;id=468092&amp;__last_query_string=58&amp;type=revision_license_apps_objects" TargetMode="External"/><Relationship Id="rId25" Type="http://schemas.openxmlformats.org/officeDocument/2006/relationships/hyperlink" Target="http://db.roszdravnadzor.ru/?sid=593025625672607360&amp;salt=350676714.216401&amp;__last_scrollable_table_row=0&amp;__last_query_string=106&amp;id=452459&amp;type=revision_license_apps_objects" TargetMode="External"/><Relationship Id="rId26" Type="http://schemas.openxmlformats.org/officeDocument/2006/relationships/hyperlink" Target="http://db.roszdravnadzor.ru/?sid=593025625672607360&amp;salt=350676714.216401&amp;__last_scrollable_table_row=0&amp;__last_query_string=106&amp;id=452459&amp;type=revision_license_apps_objects" TargetMode="External"/><Relationship Id="rId27" Type="http://schemas.openxmlformats.org/officeDocument/2006/relationships/hyperlink" Target="http://db.roszdravnadzor.ru/?sid=593025625672607360&amp;salt=870419325.911773&amp;__last_scrollable_table_row=0&amp;__last_query_string=150&amp;id=591487&amp;type=revision_license_apps_objects" TargetMode="External"/><Relationship Id="rId28" Type="http://schemas.openxmlformats.org/officeDocument/2006/relationships/hyperlink" Target="http://db.roszdravnadzor.ru/?sid=593025625672607360&amp;salt=870419325.911773&amp;__last_scrollable_table_row=0&amp;__last_query_string=150&amp;id=591487&amp;type=revision_license_apps_objects" TargetMode="External"/><Relationship Id="rId29" Type="http://schemas.openxmlformats.org/officeDocument/2006/relationships/hyperlink" Target="http://db.roszdravnadzor.ru/?sid=593025625672607360&amp;salt=870419325.911773&amp;__last_scrollable_table_row=0&amp;__last_query_string=150&amp;id=591487&amp;type=revision_license_apps_objects" TargetMode="External"/><Relationship Id="rId30" Type="http://schemas.openxmlformats.org/officeDocument/2006/relationships/hyperlink" Target="http://db.roszdravnadzor.ru/?sid=593025625672607360&amp;salt=681747860.313399&amp;__last_scrollable_table_row=0&amp;__last_query_string=28&amp;id=615844&amp;type=revision_license_apps_objects" TargetMode="External"/><Relationship Id="rId31" Type="http://schemas.openxmlformats.org/officeDocument/2006/relationships/hyperlink" Target="http://db.roszdravnadzor.ru/?sid=593025625672607360&amp;salt=490701065.714309&amp;__last_scrollable_table_row=0&amp;__last_query_string=218&amp;id=572717&amp;type=revision_license_apps_objects" TargetMode="External"/><Relationship Id="rId32" Type="http://schemas.openxmlformats.org/officeDocument/2006/relationships/hyperlink" Target="http://db.roszdravnadzor.ru/?sid=593025625672607360&amp;salt=921135964.579093&amp;__last_scrollable_table_row=0&amp;id=468092&amp;__last_query_string=58&amp;type=revision_license_apps_objects" TargetMode="External"/><Relationship Id="rId33" Type="http://schemas.openxmlformats.org/officeDocument/2006/relationships/hyperlink" Target="http://db.roszdravnadzor.ru/?sid=593025625672607360&amp;salt=921135964.579093&amp;__last_scrollable_table_row=0&amp;id=468092&amp;__last_query_string=58&amp;type=revision_license_apps_objects" TargetMode="External"/><Relationship Id="rId34" Type="http://schemas.openxmlformats.org/officeDocument/2006/relationships/hyperlink" Target="http://db.roszdravnadzor.ru/?sid=593025625672607360&amp;salt=921135964.579093&amp;__last_scrollable_table_row=0&amp;id=468092&amp;__last_query_string=58&amp;type=revision_license_apps_objects" TargetMode="External"/><Relationship Id="rId35" Type="http://schemas.openxmlformats.org/officeDocument/2006/relationships/hyperlink" Target="http://db.roszdravnadzor.ru/?sid=593025625672607360&amp;salt=803835559.308068&amp;__last_scrollable_table_row=0&amp;__last_query_string=129&amp;id=435075&amp;type=revision_license_apps_objects" TargetMode="External"/><Relationship Id="rId36" Type="http://schemas.openxmlformats.org/officeDocument/2006/relationships/hyperlink" Target="http://db.roszdravnadzor.ru/?sid=593025625672607360&amp;salt=803835559.308068&amp;__last_scrollable_table_row=0&amp;__last_query_string=129&amp;id=435075&amp;type=revision_license_apps_objects" TargetMode="External"/><Relationship Id="rId37" Type="http://schemas.openxmlformats.org/officeDocument/2006/relationships/hyperlink" Target="http://db.roszdravnadzor.ru/?sid=2483835029027908608&amp;salt=800383825.199433&amp;__last_scrollable_table_row=0&amp;__last_query_string=41&amp;id=293358&amp;type=revision_license_apps_objects" TargetMode="External"/><Relationship Id="rId38" Type="http://schemas.openxmlformats.org/officeDocument/2006/relationships/hyperlink" Target="http://db.roszdravnadzor.ru/?sid=593025625672607360&amp;salt=992045044.241296&amp;__last_scrollable_table_row=0&amp;__last_query_string=180&amp;id=295771&amp;type=revision_license_apps_objects" TargetMode="External"/><Relationship Id="rId39" Type="http://schemas.openxmlformats.org/officeDocument/2006/relationships/hyperlink" Target="http://db.roszdravnadzor.ru/?sid=593025625672607360&amp;salt=992045044.241296&amp;__last_scrollable_table_row=0&amp;__last_query_string=180&amp;id=295771&amp;type=revision_license_apps_objects" TargetMode="External"/><Relationship Id="rId40" Type="http://schemas.openxmlformats.org/officeDocument/2006/relationships/hyperlink" Target="http://db.roszdravnadzor.ru/?sid=593025625672607360&amp;salt=992045044.241296&amp;__last_scrollable_table_row=0&amp;__last_query_string=180&amp;id=295771&amp;type=revision_license_apps_objects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09:00Z</dcterms:created>
  <dc:creator>Kaskulova_AA</dc:creator>
  <dc:description/>
  <cp:keywords/>
  <dc:language>en-US</dc:language>
  <cp:lastModifiedBy>Царяпина Светлана Афанасьевна</cp:lastModifiedBy>
  <cp:lastPrinted>2022-11-29T16:07:00Z</cp:lastPrinted>
  <dcterms:modified xsi:type="dcterms:W3CDTF">2022-11-29T13:13:00Z</dcterms:modified>
  <cp:revision>238</cp:revision>
  <dc:subject/>
  <dc:title>№ п/п</dc:title>
</cp:coreProperties>
</file>