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b/>
          <w:b/>
          <w:sz w:val="28"/>
          <w:szCs w:val="28"/>
        </w:rPr>
      </w:pPr>
      <w:r>
        <w:rPr>
          <w:rFonts w:eastAsia="Times New Roman"/>
          <w:b/>
          <w:sz w:val="28"/>
          <w:szCs w:val="28"/>
        </w:rPr>
        <w:t xml:space="preserve"> </w:t>
      </w:r>
      <w:r>
        <w:rPr>
          <w:rFonts w:eastAsia="Calibri"/>
          <w:b/>
          <w:sz w:val="28"/>
          <w:szCs w:val="28"/>
        </w:rPr>
        <w:t xml:space="preserve">Отчет  о </w:t>
      </w:r>
      <w:r>
        <w:rPr>
          <w:b/>
          <w:sz w:val="28"/>
          <w:szCs w:val="28"/>
          <w:lang w:eastAsia="ru-RU"/>
        </w:rPr>
        <w:t xml:space="preserve">проведённой работе по профилактике коррупционных и иных правонарушений </w:t>
      </w:r>
      <w:r>
        <w:rPr>
          <w:rFonts w:eastAsia="Calibri"/>
          <w:b/>
          <w:sz w:val="28"/>
          <w:szCs w:val="28"/>
        </w:rPr>
        <w:t>за 2020 год</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ind w:firstLine="567"/>
        <w:jc w:val="both"/>
        <w:rPr>
          <w:sz w:val="24"/>
          <w:szCs w:val="24"/>
          <w:lang w:eastAsia="ru-RU"/>
        </w:rPr>
      </w:pPr>
      <w:r>
        <w:rPr>
          <w:sz w:val="24"/>
          <w:szCs w:val="24"/>
          <w:lang w:eastAsia="ru-RU"/>
        </w:rPr>
        <w:t>Во исполнение утверждённого Плана противодействия коррупции в Пенсионном фонде Российской Федерации и его территориальных органах, в ГУ - Отделении ПФР                   по Кабардино-Балкарской Республике на постоянной основе проводится работа                                по профилактике коррупционных и иных правонарушений с возложением на структурные подразделения конкретных функций по определенным направлениям деятельности.</w:t>
      </w:r>
    </w:p>
    <w:p>
      <w:pPr>
        <w:pStyle w:val="Normal"/>
        <w:widowControl w:val="false"/>
        <w:suppressAutoHyphens w:val="false"/>
        <w:autoSpaceDE w:val="false"/>
        <w:ind w:firstLine="567"/>
        <w:jc w:val="both"/>
        <w:rPr/>
      </w:pPr>
      <w:r>
        <w:rPr>
          <w:sz w:val="24"/>
          <w:szCs w:val="24"/>
          <w:lang w:eastAsia="ru-RU"/>
        </w:rPr>
        <w:t xml:space="preserve">Во исполнение  писем Председателя Правления ПФР М.А. Топилина, Исполнительной Дирекции ПФР, Департамента обеспечения безопасности ПФР, Департамента кадровой политики ПФР в отчетном периоде 2020 года все работники Отделения были ознакомлены                                         </w:t>
      </w:r>
      <w:r>
        <w:rPr>
          <w:sz w:val="24"/>
          <w:szCs w:val="24"/>
          <w:lang w:val="en-US" w:eastAsia="ru-RU"/>
        </w:rPr>
        <w:t>c</w:t>
      </w:r>
      <w:r>
        <w:rPr>
          <w:sz w:val="24"/>
          <w:szCs w:val="24"/>
          <w:lang w:eastAsia="ru-RU"/>
        </w:rPr>
        <w:t xml:space="preserve"> нормативными документами по мере их поступления, а также документами, которыми они обязаны руководствоваться, осуществляя свои права и обязанности, занимая должность, включенную в Перечень должностей в ПФР, утвержденный Постановлением Правления ПФР от 04.12.2017г. № 772п, так: - </w:t>
      </w:r>
      <w:r>
        <w:rPr>
          <w:sz w:val="24"/>
          <w:szCs w:val="24"/>
          <w:lang w:val="en-US" w:eastAsia="ru-RU"/>
        </w:rPr>
        <w:t>c</w:t>
      </w:r>
      <w:r>
        <w:rPr>
          <w:sz w:val="24"/>
          <w:szCs w:val="24"/>
          <w:lang w:eastAsia="ru-RU"/>
        </w:rPr>
        <w:t xml:space="preserve"> Постановлением Правления ПФР от 06.06.2018г. № 293п «Об утверждении  Порядка представления гражданами, претендующими на замещение должностей в ПФР и его территориальных органах и работниками, замещающими должности в ПФР и его территориальных органах сведений о доходах, расходах, об  имуществ и обязательствах имущественного характера» и внесенными в него изменениями Постановлением Правления от 02.09.2020г. № 611п;  - Указом Президента Российской Федерации от 15.01.2020г.  № 13 «О внесении изменений  в некоторые акты Президента Российской Федерации», которым с 01.07.2020г. предусмотрена обязанность представления сведений с использованием программного обеспечения «Справки БК», а также внесение отдельных изменений в форму справки о доходах, расходах, об имуществе и обязательствах имущественного характера, утвержденную Указом Президента РФ от 23.06.2014г. № 460. </w:t>
      </w:r>
    </w:p>
    <w:p>
      <w:pPr>
        <w:pStyle w:val="Normal"/>
        <w:widowControl w:val="false"/>
        <w:suppressAutoHyphens w:val="false"/>
        <w:autoSpaceDE w:val="false"/>
        <w:ind w:firstLine="283"/>
        <w:jc w:val="both"/>
        <w:rPr>
          <w:sz w:val="24"/>
          <w:szCs w:val="24"/>
          <w:lang w:eastAsia="ru-RU"/>
        </w:rPr>
      </w:pPr>
      <w:r>
        <w:rPr>
          <w:sz w:val="24"/>
          <w:szCs w:val="24"/>
          <w:lang w:eastAsia="ru-RU"/>
        </w:rPr>
        <w:t>Все справки, представляемые работниками в период кампании по сбору сведений                            о доходах проанализированы. Представляемые сведения о доходах, расходах, об имуществе и обязательствах имущественного характера  с прилагаемыми к ним материалами  в отдельных случаях обсуждались и дорабатывались работниками в процессе первичного анализа их справок о доходах при сдаче справок в отдел кадров когда в процессе представления ими справок, возникающие вопросы были устранены и  урегулированы работником.</w:t>
      </w:r>
    </w:p>
    <w:p>
      <w:pPr>
        <w:pStyle w:val="Normal"/>
        <w:widowControl w:val="false"/>
        <w:suppressAutoHyphens w:val="false"/>
        <w:autoSpaceDE w:val="false"/>
        <w:ind w:firstLine="283"/>
        <w:jc w:val="both"/>
        <w:rPr/>
      </w:pPr>
      <w:r>
        <w:rPr>
          <w:sz w:val="24"/>
          <w:szCs w:val="24"/>
          <w:lang w:eastAsia="ru-RU"/>
        </w:rPr>
        <w:t>С целью оказания помощи работникам в представлении полных и достоверных сведений  о доходах, с работниками, входящими в Перечень должностей, была проведена методическая и разъяснительная работа по нормативно-правовым документам,  до всех работников были доведены:</w:t>
      </w:r>
    </w:p>
    <w:p>
      <w:pPr>
        <w:pStyle w:val="Normal"/>
        <w:widowControl w:val="false"/>
        <w:suppressAutoHyphens w:val="false"/>
        <w:autoSpaceDE w:val="false"/>
        <w:ind w:firstLine="283"/>
        <w:jc w:val="both"/>
        <w:rPr/>
      </w:pPr>
      <w:r>
        <w:rPr>
          <w:sz w:val="24"/>
          <w:szCs w:val="24"/>
          <w:lang w:eastAsia="ru-RU"/>
        </w:rPr>
        <w:t>- во исполнение письма Департамента кадровой политики ПФР от 10.01.2020г. № 05-24/121 обновленные методические рекомендации по вопросам представления  в 2020 году                                     за отчетный период 2019 года сведений  о доходах, расходах, об имуществе и обязательствах имущественного характера;</w:t>
      </w:r>
    </w:p>
    <w:p>
      <w:pPr>
        <w:pStyle w:val="Normal"/>
        <w:widowControl w:val="false"/>
        <w:suppressAutoHyphens w:val="false"/>
        <w:autoSpaceDE w:val="false"/>
        <w:ind w:firstLine="283"/>
        <w:jc w:val="both"/>
        <w:rPr>
          <w:sz w:val="24"/>
          <w:szCs w:val="24"/>
          <w:lang w:eastAsia="ru-RU"/>
        </w:rPr>
      </w:pPr>
      <w:r>
        <w:rPr>
          <w:sz w:val="24"/>
          <w:szCs w:val="24"/>
          <w:lang w:eastAsia="ru-RU"/>
        </w:rPr>
        <w:t>- Указ Президента РФ от 13.01.2020г. № 13 «О внесении изменений в некоторые акты Президента Российской Федерации»;</w:t>
      </w:r>
    </w:p>
    <w:p>
      <w:pPr>
        <w:pStyle w:val="Normal"/>
        <w:widowControl w:val="false"/>
        <w:suppressAutoHyphens w:val="false"/>
        <w:autoSpaceDE w:val="false"/>
        <w:ind w:firstLine="283"/>
        <w:jc w:val="both"/>
        <w:rPr/>
      </w:pPr>
      <w:r>
        <w:rPr>
          <w:sz w:val="24"/>
          <w:szCs w:val="24"/>
          <w:lang w:eastAsia="ru-RU"/>
        </w:rPr>
        <w:t>- Указ Президента РФ от 17.04.2020г. № 272 «О представлении сведений о доходах,  расходах, об имуществе и обязательствах имущественного характера за отчетный период с 1 января  по 31 декабря 2019г.»;</w:t>
      </w:r>
    </w:p>
    <w:p>
      <w:pPr>
        <w:pStyle w:val="Normal"/>
        <w:widowControl w:val="false"/>
        <w:suppressAutoHyphens w:val="false"/>
        <w:autoSpaceDE w:val="false"/>
        <w:jc w:val="both"/>
        <w:rPr>
          <w:sz w:val="24"/>
          <w:szCs w:val="24"/>
          <w:lang w:eastAsia="ru-RU"/>
        </w:rPr>
      </w:pPr>
      <w:r>
        <w:rPr>
          <w:sz w:val="24"/>
          <w:szCs w:val="24"/>
          <w:lang w:eastAsia="ru-RU"/>
        </w:rPr>
        <w:t>- в рамках оказания консультативной и методической помощи в реализации требований нормативных правовых актов РФ о противодействии коррупции в связи с изданием Указа Президента РФ от 17.04.2020г. № 272 Письмо Министерства Труда и Социальной Защиты Российской Федерации от 29.04.2020г. 18-2/10/П-3882;</w:t>
      </w:r>
    </w:p>
    <w:p>
      <w:pPr>
        <w:pStyle w:val="Normal"/>
        <w:suppressAutoHyphens w:val="false"/>
        <w:ind w:firstLine="567"/>
        <w:jc w:val="both"/>
        <w:rPr>
          <w:rFonts w:eastAsia="Arial Unicode MS"/>
          <w:color w:val="000000"/>
          <w:sz w:val="24"/>
          <w:szCs w:val="24"/>
          <w:lang w:val="en-US" w:eastAsia="ru-RU" w:bidi="ru-RU"/>
        </w:rPr>
      </w:pPr>
      <w:r>
        <w:rPr>
          <w:rFonts w:eastAsia="Arial Unicode MS"/>
          <w:color w:val="000000"/>
          <w:sz w:val="24"/>
          <w:szCs w:val="24"/>
          <w:lang w:eastAsia="ru-RU" w:bidi="ru-RU"/>
        </w:rPr>
        <w:t>- Постановление Правления ПФР от 02.09.2020г. № 611п «О внесении  изменения                 в Порядок представления гражданами, претендующими на замещение должностей в ПФР и его территориальных органах сведений о доходах, расходах, об имуществе                                     и обязательствах имущественного характера, утвержденный постановлением Правления ПФР от 06.06.2018г. № 293п».</w:t>
      </w:r>
    </w:p>
    <w:p>
      <w:pPr>
        <w:pStyle w:val="Normal"/>
        <w:suppressAutoHyphens w:val="false"/>
        <w:ind w:firstLine="567"/>
        <w:jc w:val="both"/>
        <w:rPr>
          <w:rFonts w:eastAsia="Arial Unicode MS"/>
          <w:color w:val="000000"/>
          <w:sz w:val="24"/>
          <w:szCs w:val="24"/>
          <w:lang w:eastAsia="ru-RU" w:bidi="ru-RU"/>
        </w:rPr>
      </w:pPr>
      <w:r>
        <w:rPr>
          <w:rFonts w:eastAsia="Arial Unicode MS"/>
          <w:color w:val="000000"/>
          <w:sz w:val="24"/>
          <w:szCs w:val="24"/>
          <w:lang w:eastAsia="ru-RU" w:bidi="ru-RU"/>
        </w:rPr>
        <w:t>В отчетном периоде 2020 года проведено - 170 мероприятий  правовой                                   и антикоррупционной  направленности, это: конференции, круглые столы, научно-практические семинары; консультации работников на тему антикоррупционного поведения.</w:t>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На основании Постановления Правления ПФР от 04.12.2017г. № 773п «Об утверждении Перечня должностей в Пенсионном фонде РФ и его территориальных органах,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ПФР»; с учетом  пункта 1 Указа Президента  РФ от 17.04.2020г. № 272  и письма Министерства труда и социальной защиты                        РФ от 29.04.2020г. № 18-2/10/П/-3882, Государственное учреждение -ОПФР по Кабардино – Балкарской Республике </w:t>
      </w:r>
      <w:r>
        <w:rPr>
          <w:b/>
          <w:sz w:val="24"/>
          <w:szCs w:val="24"/>
          <w:lang w:eastAsia="ru-RU"/>
        </w:rPr>
        <w:t>разместило 26 мая 2020г</w:t>
      </w:r>
      <w:r>
        <w:rPr>
          <w:sz w:val="24"/>
          <w:szCs w:val="24"/>
          <w:lang w:eastAsia="ru-RU"/>
        </w:rPr>
        <w:t xml:space="preserve">. на официальном сайте ПФР сведения                                   о доходах, расходах, об имуществе и обязательствах имущественного характера                                 </w:t>
      </w:r>
      <w:r>
        <w:rPr>
          <w:b/>
          <w:sz w:val="24"/>
          <w:szCs w:val="24"/>
          <w:u w:val="single"/>
          <w:lang w:eastAsia="ru-RU"/>
        </w:rPr>
        <w:t>18-ти работников</w:t>
      </w:r>
      <w:r>
        <w:rPr>
          <w:sz w:val="24"/>
          <w:szCs w:val="24"/>
          <w:lang w:eastAsia="ru-RU"/>
        </w:rPr>
        <w:t>, их супруги (супруга) и несовершеннолетних детей.</w:t>
      </w:r>
    </w:p>
    <w:p>
      <w:pPr>
        <w:pStyle w:val="Normal"/>
        <w:jc w:val="both"/>
        <w:rPr>
          <w:sz w:val="24"/>
          <w:szCs w:val="24"/>
        </w:rPr>
      </w:pPr>
      <w:r>
        <w:rPr>
          <w:sz w:val="24"/>
          <w:szCs w:val="24"/>
        </w:rPr>
        <w:t xml:space="preserve">      </w:t>
      </w:r>
      <w:r>
        <w:rPr>
          <w:sz w:val="24"/>
          <w:szCs w:val="24"/>
        </w:rPr>
        <w:t>В период  кампании по сбору сведений о доходах, расходах, об имуществе                                     и обязательствах имущественного характера за 2019  год, согласно требованиям                                ст. 10 Федерального закона РФ №230-ФЗ от 03.12.2012г., принимая во внимание письмо Исполнительной дирекции ПФР от 28.01.2019г. № 09-24/1444 «О направлении информации Департаментом правовой политики»  о проверке конституционности   отдельных положений Федерального закона от 3.12.2012г. № 230-ФЗ «О контроле                          за соответствием расходов лиц, замещающих государственные должности, и иных лиц                        их доходам» в 2020 году были проанализированы справки о доходах работников ГУ-ОПФР по КБР, их супруги (супруга) и несовершеннолетних детей за отчетный период 2019 года в рамках предоставленных ст. 11 Федерального закона РФ № 230-ФЗ полномочий. С учетом Методических рекомендаций Минтруда  России по проведению анализа сведений о доходах  (письмо Минтруда от 21.12.2017г. № 18-0/10/п-8747) в отдельных случаях при первичной проверке справок проводились с работниками беседы, были получены пояснения по представленным ими сведениям и документам.</w:t>
      </w:r>
    </w:p>
    <w:p>
      <w:pPr>
        <w:pStyle w:val="Normal"/>
        <w:tabs>
          <w:tab w:val="clear" w:pos="708"/>
          <w:tab w:val="left" w:pos="315" w:leader="none"/>
        </w:tabs>
        <w:suppressAutoHyphens w:val="false"/>
        <w:jc w:val="both"/>
        <w:rPr>
          <w:sz w:val="24"/>
          <w:szCs w:val="24"/>
          <w:lang w:eastAsia="ru-RU"/>
        </w:rPr>
      </w:pPr>
      <w:r>
        <w:rPr>
          <w:sz w:val="24"/>
          <w:szCs w:val="24"/>
          <w:lang w:eastAsia="ru-RU"/>
        </w:rPr>
        <w:tab/>
        <w:t>Учитывая, что в ходе анализа  представленных работниками сведений не было установлено признаков недостоверности и неполноты представленных сведений                               о расходах работников их доходам, отсутствовало и основание для инициирования мероприятий по контролю за расходами, предусмотренных Федеральным Законом                              от 03.12.2012г. № 230-ФЗ «О контроле за соответствием расходом лиц, замещающих  государственные должности, и иных лиц их доходам»; Постановлением Правления ПФР от 05.06.2013г. № 133п «Об утверждении Положения о проверке достоверности и полноты сведений, представляемых гражданами, претендующими на назначение на должности                                в Пенсионном фонде Российской Федерации, и работниками Пенсионного фонда Российской Федерации, и соблюдения работниками Пенсионного фонда Российской Федерации требований к служебному поведению».</w:t>
      </w:r>
    </w:p>
    <w:p>
      <w:pPr>
        <w:pStyle w:val="Normal"/>
        <w:ind w:firstLine="708"/>
        <w:jc w:val="both"/>
        <w:rPr>
          <w:sz w:val="24"/>
          <w:szCs w:val="24"/>
        </w:rPr>
      </w:pPr>
      <w:r>
        <w:rPr>
          <w:sz w:val="24"/>
          <w:szCs w:val="24"/>
        </w:rPr>
        <w:t>В целях выявления возможного конфликта интересов (личной заинтересованности, которая приводит или может привести к конфликту интересов), с целью                                            его предотвращения и профилактики, а также фактов нарушения законодательства                          о противодействии коррупции, касающихся предотвращения и урегулирования конфликта интересов работниками органов системы ПФР, во исполнение письма Председателя Правления ПФР М.А. Топилина от 19.11.2020г. № МТ-05-24/24990 «О совместной работе близких родственников  в ПФР» во исполнение требований постановления Правительства РФ от  05.07.2013г. № 568 в редакции  постановлений Правительства РФ от 28.06.2016г.                 № 594, от 15.02.2017г. № 187, в течение отчетного периода 2020 года работники были повторно ознакомлены с требованиями вышеуказанных нормативных документов,                         с работниками были проведены, по их желанию лично консультации, разбор имеющихся у них ситуаций с целью правильного решения возникших у них вопросов. Также                                по данным нормативным документам с руководителями структурных подразделений  (Управления, отделы, группы) проведены беседы, круглый стол, с целью  разумного регулирования трудовых правоотношений, соблюдения дисциплины труда во вверенном им подразделении с целью соблюдения законодательства в сфере противодействия коррупции.</w:t>
      </w:r>
    </w:p>
    <w:p>
      <w:pPr>
        <w:pStyle w:val="Normal"/>
        <w:widowControl w:val="false"/>
        <w:suppressAutoHyphens w:val="false"/>
        <w:autoSpaceDE w:val="false"/>
        <w:ind w:firstLine="708"/>
        <w:jc w:val="both"/>
        <w:rPr/>
      </w:pPr>
      <w:r>
        <w:rPr>
          <w:sz w:val="24"/>
          <w:szCs w:val="24"/>
          <w:lang w:eastAsia="ru-RU"/>
        </w:rPr>
        <w:t xml:space="preserve">В целях недопущения любой возможности возникновения конфликта интересов, Комиссией ГУ-ОПФР по КБР по соблюдению требований к служебному поведению и урегулированию конфликта интересов в течение отчетного периода 2020 года на основании постановления Правления ПФР от 11.06.2013г. № 137 «О Комиссиях территориальных органов ПФРФ  по соблюдению требований к служебному поведению и урегулированию конфликта интересов» </w:t>
      </w:r>
      <w:r>
        <w:rPr>
          <w:b/>
          <w:sz w:val="24"/>
          <w:szCs w:val="24"/>
          <w:lang w:eastAsia="ru-RU"/>
        </w:rPr>
        <w:t>проведено  три</w:t>
      </w:r>
      <w:r>
        <w:rPr>
          <w:sz w:val="24"/>
          <w:szCs w:val="24"/>
          <w:lang w:eastAsia="ru-RU"/>
        </w:rPr>
        <w:t xml:space="preserve"> заседания  Комиссии:</w:t>
      </w:r>
    </w:p>
    <w:p>
      <w:pPr>
        <w:pStyle w:val="Normal"/>
        <w:widowControl w:val="false"/>
        <w:suppressAutoHyphens w:val="false"/>
        <w:autoSpaceDE w:val="false"/>
        <w:jc w:val="both"/>
        <w:rPr/>
      </w:pPr>
      <w:r>
        <w:rPr>
          <w:sz w:val="24"/>
          <w:szCs w:val="24"/>
          <w:lang w:eastAsia="ru-RU"/>
        </w:rPr>
        <w:t>1. По Представлению прокуратуры города  Нальчика от 13.02.2020г. № 4-41-273-2020,                                  по результатам которого на основании рекомендации  Комиссии по соблюдению требований                         к служебному поведению и урегулированию конфликта интересов руководством ГУ-ОПФР по КБР  приняты к работнику меры дисциплинарного взыскания в виде выговора;</w:t>
      </w:r>
    </w:p>
    <w:p>
      <w:pPr>
        <w:pStyle w:val="Normal"/>
        <w:widowControl w:val="false"/>
        <w:suppressAutoHyphens w:val="false"/>
        <w:autoSpaceDE w:val="false"/>
        <w:jc w:val="both"/>
        <w:rPr/>
      </w:pPr>
      <w:r>
        <w:rPr>
          <w:sz w:val="24"/>
          <w:szCs w:val="24"/>
          <w:lang w:eastAsia="ru-RU"/>
        </w:rPr>
        <w:t>2. В отношении двух  работников рассмотрены заявления о невозможности представить справки  о доходах, расходах, об имуществе и обязательствах имущественного характера на супруга (супругу) за отчетный период 2019 года.  Комиссия приняла решение признать причину не представления справки о доходах на супруга (супругу) объективной и уважительной.</w:t>
      </w:r>
    </w:p>
    <w:p>
      <w:pPr>
        <w:pStyle w:val="Normal"/>
        <w:ind w:right="-3" w:hanging="0"/>
        <w:jc w:val="both"/>
        <w:rPr/>
      </w:pPr>
      <w:r>
        <w:rPr>
          <w:rFonts w:eastAsia="Arial Unicode MS"/>
          <w:color w:val="000000"/>
          <w:sz w:val="24"/>
          <w:szCs w:val="24"/>
          <w:lang w:eastAsia="ru-RU" w:bidi="ru-RU"/>
        </w:rPr>
        <w:t>3. В отношении одного работника по его  уведомлению  Комиссия приняла решение рекомендовать управляющему дать согласие на занятие трудовой деятельностью                                 в качестве налогоплательщика налога на профессиональный доход.</w:t>
      </w:r>
    </w:p>
    <w:p>
      <w:pPr>
        <w:pStyle w:val="Normal"/>
        <w:widowControl w:val="false"/>
        <w:suppressAutoHyphens w:val="false"/>
        <w:ind w:right="-3" w:hanging="0"/>
        <w:jc w:val="both"/>
        <w:rPr>
          <w:rFonts w:eastAsia="Arial Unicode MS"/>
          <w:sz w:val="24"/>
          <w:szCs w:val="24"/>
          <w:lang w:eastAsia="ru-RU" w:bidi="ru-RU"/>
        </w:rPr>
      </w:pPr>
      <w:r>
        <w:rPr>
          <w:rFonts w:eastAsia="Arial Unicode MS"/>
          <w:sz w:val="24"/>
          <w:szCs w:val="24"/>
          <w:lang w:eastAsia="ru-RU" w:bidi="ru-RU"/>
        </w:rPr>
        <w:t>Во</w:t>
      </w:r>
      <w:r>
        <w:rPr>
          <w:rFonts w:eastAsia="Arial Unicode MS"/>
          <w:b/>
          <w:sz w:val="24"/>
          <w:szCs w:val="24"/>
          <w:lang w:eastAsia="ru-RU" w:bidi="ru-RU"/>
        </w:rPr>
        <w:t xml:space="preserve"> </w:t>
      </w:r>
      <w:r>
        <w:rPr>
          <w:rFonts w:eastAsia="Arial Unicode MS"/>
          <w:sz w:val="24"/>
          <w:szCs w:val="24"/>
          <w:lang w:eastAsia="ru-RU" w:bidi="ru-RU"/>
        </w:rPr>
        <w:t xml:space="preserve">исполнение распоряжения ПФР от 15.09.2020г. № 549р (ранее от 19.10.2016 № 547р)                             «О проведении мониторинга принятия мер по повышению эффективности противодействия коррупции при реализации территориальными органами Пенсионного фонда Российской Федерации направлений деятельности, осуществление которых подвержено коррупционным рискам» Отделением проведена работа по организации проведения оценки коррупционных рисков отделами Отделения ПФР определенными                     в Перечне направлений деятельности Пенсионного фонда Российской Федерации, осуществление которых подвержено коррупционным рискам. </w:t>
      </w:r>
    </w:p>
    <w:p>
      <w:pPr>
        <w:pStyle w:val="Normal"/>
        <w:widowControl w:val="false"/>
        <w:suppressAutoHyphens w:val="false"/>
        <w:ind w:right="-3" w:firstLine="554"/>
        <w:jc w:val="both"/>
        <w:rPr>
          <w:rFonts w:eastAsia="Arial Unicode MS"/>
          <w:b/>
          <w:b/>
          <w:sz w:val="24"/>
          <w:szCs w:val="24"/>
          <w:lang w:eastAsia="ru-RU" w:bidi="ru-RU"/>
        </w:rPr>
      </w:pPr>
      <w:r>
        <w:rPr>
          <w:rFonts w:eastAsia="Arial Unicode MS"/>
          <w:sz w:val="24"/>
          <w:szCs w:val="24"/>
          <w:lang w:eastAsia="ru-RU" w:bidi="ru-RU"/>
        </w:rPr>
        <w:t>Во</w:t>
      </w:r>
      <w:r>
        <w:rPr>
          <w:rFonts w:eastAsia="Arial Unicode MS"/>
          <w:b/>
          <w:sz w:val="24"/>
          <w:szCs w:val="24"/>
          <w:lang w:eastAsia="ru-RU" w:bidi="ru-RU"/>
        </w:rPr>
        <w:t xml:space="preserve"> </w:t>
      </w:r>
      <w:r>
        <w:rPr>
          <w:rFonts w:eastAsia="Arial Unicode MS"/>
          <w:sz w:val="24"/>
          <w:szCs w:val="24"/>
          <w:lang w:eastAsia="ru-RU" w:bidi="ru-RU"/>
        </w:rPr>
        <w:t xml:space="preserve">исполнение распоряжения ПФР от 15.09.2020г. № 549р (ранее от 19.10.2016 № 547р) «О проведении мониторинга принятия мер по повышению эффективности противодействия коррупции при реализации территориальными органами Пенсионного фонда Российской Федерации направлений деятельности, осуществление которых подвержено коррупционным рискам» Отделением проведена работа по организации проведения оценки коррупционных рисков отделами Отделения ПФР определенными в Перечне направлений деятельности Пенсионного фонда Российской Федерации, осуществление которых подвержено коррупционным рискам. </w:t>
      </w:r>
    </w:p>
    <w:p>
      <w:pPr>
        <w:pStyle w:val="Normal"/>
        <w:widowControl w:val="false"/>
        <w:shd w:fill="FFFFFF" w:val="clear"/>
        <w:suppressAutoHyphens w:val="false"/>
        <w:spacing w:lineRule="exact" w:line="273"/>
        <w:ind w:right="-3" w:firstLine="554"/>
        <w:jc w:val="both"/>
        <w:rPr/>
      </w:pPr>
      <w:r>
        <w:rPr>
          <w:bCs/>
          <w:sz w:val="24"/>
          <w:szCs w:val="24"/>
          <w:lang w:eastAsia="ru-RU"/>
        </w:rPr>
        <w:t xml:space="preserve">В отделах Отделения определены ответственные лица за организацию профилактики коррупции, и проведена работа по определению для каждой коррупционно - опасной функции «критических точек» - тех этапов реализации функции, на которых наиболее вероятно совершение коррупционных правонарушений.  </w:t>
      </w:r>
      <w:r>
        <w:rPr>
          <w:sz w:val="24"/>
          <w:szCs w:val="24"/>
          <w:lang w:eastAsia="ru-RU"/>
        </w:rPr>
        <w:t xml:space="preserve">Отделением ПФР регулярно проводится мониторинг по повышению эффективности противодействия коррупции при реализации направлений деятельности, осуществление которых подвержено коррупционным рискам. </w:t>
      </w:r>
    </w:p>
    <w:p>
      <w:pPr>
        <w:pStyle w:val="Normal"/>
        <w:widowControl w:val="false"/>
        <w:suppressAutoHyphens w:val="false"/>
        <w:autoSpaceDE w:val="false"/>
        <w:ind w:right="-3" w:firstLine="554"/>
        <w:jc w:val="both"/>
        <w:rPr/>
      </w:pPr>
      <w:r>
        <w:rPr>
          <w:sz w:val="24"/>
          <w:szCs w:val="24"/>
          <w:lang w:eastAsia="ru-RU"/>
        </w:rPr>
        <w:t>В течение отчетного периода 2020 года работники ГУ-ОПФР по КБР  своевременно были информированы о положениях антикоррупционного законодательства РФ, до них были доведены по  мере поступления в ГУ-ОПФР по КБР полученные из Пенсионного фонда РФ нормативно-правовые документы по противодействию коррупции; руководящие письма; постановления Правления ПФР; Методические рекомендации Минтруда и соцзащиты РФ, так: письмо Исполнительной дирекции ПФР от 28.01.2019г.              № 09-24/1444 «О направлении информации Департамента правовой политики» Постановление Конституционного Суда РФ от  09.01.2019г. «по делу о проверке конституционной части 1 ст.16 и ч.1 ст. 17 Федерального закона «О контроле                                  за соответствием расходов лиц, замещающих государственные должности и иных                      лиц их доходам»; Письмо Минтруда РФ от 16.03.2020г. № 18-0/10/В-2018г. и письмо ПФР                      от 26.03.2020г. № 07-24/6650 «О направлении разъяснения Минтруда России                              по отдельным вопросам  реализации постановления Правительства РФ от 9 января                      2014г. № 10»; письмо –разъяснение  Департамента Правовой Политики                              ПФР от 17.03.2020г. № 09-24/5774 «О распространении ограничений, запретов                                       и обязанностей на работников ПФР».</w:t>
      </w:r>
    </w:p>
    <w:p>
      <w:pPr>
        <w:pStyle w:val="Normal"/>
        <w:widowControl w:val="false"/>
        <w:suppressAutoHyphens w:val="false"/>
        <w:autoSpaceDE w:val="false"/>
        <w:ind w:firstLine="283"/>
        <w:jc w:val="both"/>
        <w:rPr>
          <w:sz w:val="24"/>
          <w:szCs w:val="24"/>
          <w:lang w:eastAsia="ru-RU"/>
        </w:rPr>
      </w:pPr>
      <w:r>
        <w:rPr>
          <w:sz w:val="24"/>
          <w:szCs w:val="24"/>
          <w:lang w:eastAsia="ru-RU"/>
        </w:rPr>
        <w:t>Обучение лиц, впервые принятых на работу в ГУ-ОПФР по КБР начинается с момента оформления на работу, когда они знакомятся с требованиями Федерального закона от 25.12.2008г. № 273-ФЗ «О противодействии коррупции» и другими законодательными, нормативно-правовыми документами; локальными актами ПФР и ГУ-ОПФР по КБР в сфере противодействия коррупции, а также впоследствии при выполнении программы стажировки и индивидуального плана подготовки впервые принятого на работу в  ПФР.</w:t>
      </w:r>
    </w:p>
    <w:p>
      <w:pPr>
        <w:pStyle w:val="Normal"/>
        <w:widowControl w:val="false"/>
        <w:suppressAutoHyphens w:val="false"/>
        <w:autoSpaceDE w:val="false"/>
        <w:ind w:firstLine="283"/>
        <w:jc w:val="both"/>
        <w:rPr>
          <w:sz w:val="24"/>
          <w:szCs w:val="24"/>
          <w:lang w:eastAsia="ru-RU"/>
        </w:rPr>
      </w:pPr>
      <w:r>
        <w:rPr>
          <w:sz w:val="24"/>
          <w:szCs w:val="24"/>
          <w:lang w:eastAsia="ru-RU"/>
        </w:rPr>
        <w:t>Со всеми вновь принятыми сотрудниками проводится беседа  и подписывается «Обязательство о соблюдении конфиденциальности информации».</w:t>
      </w:r>
    </w:p>
    <w:p>
      <w:pPr>
        <w:pStyle w:val="Normal"/>
        <w:widowControl w:val="false"/>
        <w:suppressAutoHyphens w:val="false"/>
        <w:autoSpaceDE w:val="false"/>
        <w:ind w:firstLine="283"/>
        <w:jc w:val="both"/>
        <w:rPr/>
      </w:pPr>
      <w:r>
        <w:rPr>
          <w:sz w:val="24"/>
          <w:szCs w:val="24"/>
        </w:rPr>
        <w:t xml:space="preserve">В ГУ-ОПФР по КБР каждое структурное подразделение на предстоящий календарный год составляет план обучения, повышение профессионального уровня, в который включаются пункты, освещающие выполнение требований законодательства                                             о противодействии коррупции. В соответствии с Планом  обучения кадров системы                    ПФР на 2020год, </w:t>
      </w:r>
      <w:r>
        <w:rPr>
          <w:b/>
          <w:sz w:val="24"/>
          <w:szCs w:val="24"/>
        </w:rPr>
        <w:t>проведено дополнительное профессиональное обучение (повышение квалификации)  - 15-ти  работников</w:t>
      </w:r>
      <w:r>
        <w:rPr>
          <w:sz w:val="24"/>
          <w:szCs w:val="24"/>
        </w:rPr>
        <w:t xml:space="preserve"> с применением дистанционных образовательных технологий (электронное обучение) по теме: «Организация работы по профилактике коррупционных и иных правонарушений»; «Профилактика корруп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16"/>
      <w:szCs w:val="16"/>
    </w:rPr>
  </w:style>
  <w:style w:type="character" w:styleId="Style15">
    <w:name w:val="Нижний колонтитул Знак"/>
    <w:qFormat/>
    <w:rPr>
      <w:sz w:val="16"/>
      <w:szCs w:val="16"/>
    </w:rPr>
  </w:style>
  <w:style w:type="character" w:styleId="Style16">
    <w:name w:val="Верхний колонтитул Знак"/>
    <w:qFormat/>
    <w:rPr>
      <w:sz w:val="16"/>
      <w:szCs w:val="16"/>
    </w:rPr>
  </w:style>
  <w:style w:type="character" w:styleId="Bodytext2">
    <w:name w:val="Body text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z w:val="20"/>
      <w:szCs w:val="20"/>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21">
    <w:name w:val="Body text (2)"/>
    <w:basedOn w:val="Normal"/>
    <w:qFormat/>
    <w:pPr>
      <w:widowControl w:val="false"/>
      <w:shd w:fill="FFFFFF" w:val="clear"/>
      <w:suppressAutoHyphens w:val="false"/>
      <w:spacing w:lineRule="exact" w:line="273"/>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0:00Z</dcterms:created>
  <dc:creator>d30kro01</dc:creator>
  <dc:description/>
  <cp:keywords/>
  <dc:language>en-US</dc:language>
  <cp:lastModifiedBy>Зарета Алоева</cp:lastModifiedBy>
  <cp:lastPrinted>2020-12-14T11:01:00Z</cp:lastPrinted>
  <dcterms:modified xsi:type="dcterms:W3CDTF">2020-12-15T06:46:00Z</dcterms:modified>
  <cp:revision>3</cp:revision>
  <dc:subject/>
  <dc:title>ИНФОРМАЦИЯ</dc:title>
</cp:coreProperties>
</file>