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18871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нтра общения старшего поко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Медвежьегорском район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январь  2025  го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 xml:space="preserve">10 января в 15:00 – </w:t>
      </w:r>
      <w:r>
        <w:rPr>
          <w:rFonts w:cs="Times New Roman" w:ascii="Times New Roman" w:hAnsi="Times New Roman"/>
          <w:color w:val="000000"/>
          <w:sz w:val="32"/>
          <w:szCs w:val="32"/>
        </w:rPr>
        <w:t>творческая встреча с писательницей Никитиной Ириной, презентация книги  «Город, где живет детство» библиотечно-социальный отдел Медвежьегорской центральной городской библиотеке им.И.Федосовой,  ул.Лесная,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 xml:space="preserve">17 января в 17:00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вятые вечера в Медвежьегорской центральной городской библиотеке им.И.Федосовой, с участием детского фольклорного коллектива, руководитель Ольшакова Е. ул.К.Маркса,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нваря в 11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информационная встреча-беседа о мерах социальной поддержки на тему: компенсация проезда к месту отдыха и обратно, с представителем клиентской службы в Медвежьегорском районе ОСФР по РК, </w:t>
      </w:r>
      <w:r>
        <w:rPr>
          <w:rFonts w:cs="Times New Roman" w:ascii="Times New Roman" w:hAnsi="Times New Roman"/>
          <w:color w:val="000000"/>
          <w:sz w:val="32"/>
          <w:szCs w:val="32"/>
        </w:rPr>
        <w:t>Центр общения старшего поколения,  ул.Дзержинского, д.19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>2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нваря в 14:00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еседа «Знаменательные и памятные даты Медвежьегорского района 2025 года», чаепитие,  ЦОСП КС в Медвежьегорском районе, ул.Дзержинского, д.19/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24 января в 12:00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информационная встреча-беседа о мерах социальной поддержки,  предоставляемых Центром социальной работы РК с руководителем отделения по Медвежьегорскому району Марковой О.Н., </w:t>
      </w:r>
      <w:r>
        <w:rPr>
          <w:rFonts w:cs="Times New Roman" w:ascii="Times New Roman" w:hAnsi="Times New Roman"/>
          <w:color w:val="000000"/>
          <w:sz w:val="32"/>
          <w:szCs w:val="32"/>
        </w:rPr>
        <w:t>Центр общения в КС в Медвежьегорском районе, ул.Дзержинского, д.19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  <w:t xml:space="preserve">27 января в 11:00 – </w:t>
      </w:r>
      <w:r>
        <w:rPr>
          <w:rFonts w:cs="Times New Roman" w:ascii="Times New Roman" w:hAnsi="Times New Roman"/>
          <w:color w:val="000000"/>
          <w:sz w:val="32"/>
          <w:szCs w:val="32"/>
        </w:rPr>
        <w:t>мастер-класс по вязанию крючком, под руководством Андрушкевич Т.Т., чаепитие ЦОСП КС в Медвежьегорском районе, ул.Дзержинского, д.19/2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022" w:gutter="0" w:header="0" w:top="851" w:footer="794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cs="Times New Roman"/>
      <w:sz w:val="24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75" w:leader="none"/>
        <w:tab w:val="right" w:pos="97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4:00Z</dcterms:created>
  <dc:creator>009BespalovaSA</dc:creator>
  <dc:description/>
  <dc:language>en-US</dc:language>
  <cp:lastModifiedBy>009BespalovaSA</cp:lastModifiedBy>
  <cp:lastPrinted>2024-12-05T14:58:00Z</cp:lastPrinted>
  <dcterms:modified xsi:type="dcterms:W3CDTF">2025-01-10T06:34:00Z</dcterms:modified>
  <cp:revision>2</cp:revision>
  <dc:subject/>
  <dc:title>Постановление Правительства РФ от 01.04.2005 N 176(ред. от 23.05.2024)"Об утверждении Правил компенсации расходов на оплату стоимости проезда по территории Российской Федерации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и обр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