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18871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Центра общения старшего поко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Медвежьегорском район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март  2025  го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5 мар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14:00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астер класс, уроки рисования под руководством Могутиной Т.Б., ЦОСП КС в Медвежьегорском районе, ул.Дзержинского, д.19/2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6 мар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14:00 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стреча с представителем ОЗАГС, праздничная программа, чаепитие в ЦОСП КС в Медвежьегорском районе, ул.Дзержинского, д.19/2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2 мар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14:00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астер класс, уроки рисования под руководством Могутиной Т.Б., ЦОСП КС в Медвежьегорском районе, ул.Дзержинского, д.19/2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13 марта в 14:00 –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мероприятие на тему «Как приветствуют в разных странах»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оводит специалист Медвежьегорской центральной городской библиотеки им.И.Федосовой, ЦОСП КС в Медвежьегорском районе ул.Дзержинского, д.19/2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марта в 16:00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</w:rPr>
        <w:t>экскурсия по экспозиции «На рубеже веков», этнографическая выставка о жизни, быте и укладе старообрядцев и жителей Заонежья, Медвежьегорский районный музее, ул.Дзержинского, 22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9 мар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14:00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астер класс, уроки рисования под руководством Могутиной Т.Б., ЦОСП КС в Медвежьегорском районе, ул.Дзержинского, д.19/2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26 марта в 11:00 – </w:t>
      </w:r>
      <w:r>
        <w:rPr>
          <w:rFonts w:cs="Times New Roman" w:ascii="Times New Roman" w:hAnsi="Times New Roman"/>
          <w:color w:val="000000"/>
          <w:sz w:val="32"/>
          <w:szCs w:val="32"/>
        </w:rPr>
        <w:t>мастер-класс «Пасхальная игрушка своими руками», под руководством Андрушкевич Т.Т., ЦОСП КС в Медвежьегорском районе, ул.Дзержинского, д.19/2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7 мар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14:00 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ас романтической поэзии «Пиши, поэт… переливай в могучие напевы…», творчество Бенедиктова В.Г., проводит специалист библиотечно-социального отдела, ЦОСП КС в Медвежьегорском районе, ул.Дзержинского, д.19/2</w:t>
      </w:r>
    </w:p>
    <w:sectPr>
      <w:footerReference w:type="default" r:id="rId3"/>
      <w:type w:val="nextPage"/>
      <w:pgSz w:w="11906" w:h="16838"/>
      <w:pgMar w:left="1134" w:right="1022" w:gutter="0" w:header="0" w:top="851" w:footer="794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cs="Times New Roman"/>
      <w:sz w:val="24"/>
      <w:lang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75" w:leader="none"/>
        <w:tab w:val="right" w:pos="97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03:00Z</dcterms:created>
  <dc:creator>009BespalovaSA</dc:creator>
  <dc:description/>
  <dc:language>en-US</dc:language>
  <cp:lastModifiedBy>009BespalovaSA</cp:lastModifiedBy>
  <cp:lastPrinted>2025-02-04T14:15:00Z</cp:lastPrinted>
  <dcterms:modified xsi:type="dcterms:W3CDTF">2025-02-24T16:03:00Z</dcterms:modified>
  <cp:revision>2</cp:revision>
  <dc:subject/>
  <dc:title>Постановление Правительства РФ от 01.04.2005 N 176(ред. от 23.05.2024)"Об утверждении Правил компенсации расходов на оплату стоимости проезда по территории Российской Федерации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и обрат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