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drawing>
          <wp:inline distT="0" distB="0" distL="0" distR="0">
            <wp:extent cx="6188710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4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45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лан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Центра общения старшего поколения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 Медвежьегорском район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на февраль  2025  года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4 февраля в 15:00 – </w:t>
      </w:r>
      <w:r>
        <w:rPr>
          <w:rFonts w:cs="Times New Roman" w:ascii="Times New Roman" w:hAnsi="Times New Roman"/>
          <w:color w:val="000000"/>
          <w:sz w:val="32"/>
          <w:szCs w:val="32"/>
        </w:rPr>
        <w:t>встреча с руководителем туристического агенства Плехановой О.А. и гидом-экскурсоводом Плехановым А.В. на тему «Организация отдыха через турагенство. Экскурсии по Карелии», Центр общения старшего поколения, КС в Медвежьегорском районе ул.Дзержинского, д.19/2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5 февраля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 14:00 -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мастер класс, уроки рисования под руководством Могутиной Т.Б., ЦОСП КС в Медвежьегорском районе, ул.Дзержинского, д.19/2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11 февраля в 11:00 – </w:t>
      </w:r>
      <w:r>
        <w:rPr>
          <w:rFonts w:cs="Times New Roman" w:ascii="Times New Roman" w:hAnsi="Times New Roman"/>
          <w:color w:val="000000"/>
          <w:sz w:val="32"/>
          <w:szCs w:val="32"/>
        </w:rPr>
        <w:t>мастер-класс по вязанию крючком, под руководством Андрушкевич Т.Т., ЦОСП КС в Медвежьегорском районе, ул.Дзержинского, д.19/2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2 февраля в 14:00 –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встреч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«Интересные люди, наши земляки:  Елена Константинова», чаепитие, ЦОСП КС в Медвежьегорском районе, ул.Дзержинского, д.19/2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7 февраля в 16:00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–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посещение персональной выставки Алексея Гауфлера, Медвежьегорский районный музее, ул.Дзержинского, 22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19 февраля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 14:00 -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мастер класс, уроки рисования под руководством Могутиной Т.Б., ЦОСП КС в Медвежьегорском районе, ул.Дзержинского, д.19/2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21 февраля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 17:00 –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вечер «По тропинкам карельских мелодий», с участием детского фольклорного коллектива «Ладушки», руководитель Ольшакова Е., в Медвежьегорской центральной городской библиотеке им.И.Федосовой, ул.К.Маркса, 14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25 февраля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 15:00 –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вечер «Леонид Гайдай: в лучах эксцентрики», Медвежьегорская центральная городская библиотека им.И.Федосовой, ул.К.Маркса, 1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022" w:gutter="0" w:header="0" w:top="851" w:footer="794" w:bottom="993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100" w:after="119"/>
    </w:pPr>
    <w:rPr>
      <w:rFonts w:cs="Times New Roman"/>
      <w:sz w:val="24"/>
      <w:lang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09"/>
        <w:tab w:val="center" w:pos="4875" w:leader="none"/>
        <w:tab w:val="right" w:pos="975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9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КонсультантПлюс Версия 4024.00.3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42:00Z</dcterms:created>
  <dc:creator>009BespalovaSA</dc:creator>
  <dc:description/>
  <dc:language>en-US</dc:language>
  <cp:lastModifiedBy>009BespalovaSA</cp:lastModifiedBy>
  <cp:lastPrinted>2024-12-05T14:58:00Z</cp:lastPrinted>
  <dcterms:modified xsi:type="dcterms:W3CDTF">2025-01-29T13:48:00Z</dcterms:modified>
  <cp:revision>3</cp:revision>
  <dc:subject/>
  <dc:title>Постановление Правительства РФ от 01.04.2005 N 176(ред. от 23.05.2024)"Об утверждении Правил компенсации расходов на оплату стоимости проезда по территории Российской Федерации пенсионерам, являющимся получателями страховых пенсий по старости и по инвалидности и проживающим в районах Крайнего Севера и приравненных к ним местностях, к месту отдыха и обратно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