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drawing>
          <wp:inline distT="0" distB="0" distL="0" distR="0">
            <wp:extent cx="6188710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4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45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лан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Центра общения старшего поколения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 Медвежьегорском район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на март  2025 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ab/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02 апреля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 14:00 -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мастер класс, уроки рисования под руководством Могутиной Т.Б., ЦОСП, ул.Дзержинского, д.19/2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09 апреля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 14:00 -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мастер класс, уроки рисования под руководством Могутиной Т.Б., ЦОСП, ул.Дзержинского, д.19/2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10 апреля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в 14:00 –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встреч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«Интересные люди, наши земляки:  Елена Константинова», чаепитие, ЦОСП, ул.Дзержинского, д.19/2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15 апреля в 14:00 –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мероприятие на тему «Неофициальные символы России»,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проводит специалист Медвежьегорской центральной городской библиотеки им.И.Федосовой, ЦОСП ул.Дзержинского, д.19/2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16 апреля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 14:00 -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мастер класс, уроки рисования под руководством Могутиной Т.Б., ЦОСП, ул.Дзержинского, д.19/2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21 апреля в 15:00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–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участие в диктанте на карельском языке,  Медвежьегорская центральная городская библиотека им.И.Федосовой, ул.К.Маркса, 14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22 апреля в 14:00 –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мероприятие на тему «Великая Победа в объективе Евгения Халдея»,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проводит специалист Медвежьегорской центральной городской библиотеки им.И.Федосовой, ЦОСП, ул.Дзержинского, д.19/2</w:t>
      </w:r>
    </w:p>
    <w:p>
      <w:pPr>
        <w:pStyle w:val="Normal"/>
        <w:spacing w:before="12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24 апреля в 12:00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беседа на тему «Что такое цифровой рубль? Как пользоваться маркет плейсами?»,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ЦОСП, ул.Дзержинского, д.19/2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  </w:t>
      </w:r>
    </w:p>
    <w:p>
      <w:pPr>
        <w:pStyle w:val="Normal"/>
        <w:spacing w:before="120" w:after="0"/>
        <w:ind w:firstLine="851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5 апреля - т</w:t>
      </w:r>
      <w:r>
        <w:rPr>
          <w:rFonts w:cs="Times New Roman" w:ascii="Times New Roman" w:hAnsi="Times New Roman"/>
          <w:color w:val="000000"/>
          <w:sz w:val="32"/>
          <w:szCs w:val="32"/>
        </w:rPr>
        <w:t>радиционное мероприятие «Библионочь»,  Медвежьегорская центральная городская библиотека им.И.Федосовой, ул.К.Маркса, 14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9 апреля в 16:00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–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посещение персональной выставки художника студии им.Л.Н.Бурина «Мальки» Елены Васильевой, Медвежьегорский районный музей, ул.Дзержинского, 2</w:t>
      </w:r>
    </w:p>
    <w:sectPr>
      <w:footerReference w:type="default" r:id="rId3"/>
      <w:type w:val="nextPage"/>
      <w:pgSz w:w="11906" w:h="16838"/>
      <w:pgMar w:left="1134" w:right="1022" w:gutter="0" w:header="0" w:top="426" w:footer="794" w:bottom="85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100" w:after="119"/>
    </w:pPr>
    <w:rPr>
      <w:rFonts w:cs="Times New Roman"/>
      <w:sz w:val="24"/>
      <w:lang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09"/>
        <w:tab w:val="center" w:pos="4875" w:leader="none"/>
        <w:tab w:val="right" w:pos="975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9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КонсультантПлюс Версия 4024.00.3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03:00Z</dcterms:created>
  <dc:creator>009BespalovaSA</dc:creator>
  <dc:description/>
  <dc:language>en-US</dc:language>
  <cp:lastModifiedBy>009BespalovaSA</cp:lastModifiedBy>
  <cp:lastPrinted>2025-03-31T11:03:00Z</cp:lastPrinted>
  <dcterms:modified xsi:type="dcterms:W3CDTF">2025-03-31T08:03:00Z</dcterms:modified>
  <cp:revision>2</cp:revision>
  <dc:subject/>
  <dc:title>Постановление Правительства РФ от 01.04.2005 N 176(ред. от 23.05.2024)"Об утверждении Правил компенсации расходов на оплату стоимости проезда по территории Российской Федерации пенсионерам, являющимся получателями страховых пенсий по старости и по инвалидности и проживающим в районах Крайнего Севера и приравненных к ним местностях, к месту отдыха и обратно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