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46990</wp:posOffset>
                </wp:positionV>
                <wp:extent cx="981075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6.9pt;mso-wrap-distance-left:9.05pt;mso-wrap-distance-right:9.05pt;mso-wrap-distance-top:0pt;mso-wrap-distance-bottom:0pt;margin-top:3.7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8255</wp:posOffset>
                </wp:positionV>
                <wp:extent cx="5431790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ведомление страхователю о представлении сведений в составе формы ЕФС-1 в 202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5.5pt;mso-wrap-distance-left:9.05pt;mso-wrap-distance-right:9.05pt;mso-wrap-distance-top:0pt;mso-wrap-distance-bottom:0pt;margin-top:0.65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ведомление страхователю о представлении сведений в составе формы ЕФС-1 в 202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ФР по Республике Карелия информиру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ведения о страховом стаже в составе единой формы ЕФС-1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(подраздел 1.2. раздела 1) в соответствии с п.3 ст.11 Федерального закона от 01.04.1996 № 27-ФЗ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представляются страхователями в орган СФР по окончании </w:t>
      </w:r>
      <w:r>
        <w:rPr>
          <w:b/>
          <w:sz w:val="26"/>
          <w:szCs w:val="26"/>
        </w:rPr>
        <w:t>2024 г.</w:t>
      </w:r>
      <w:r>
        <w:rPr>
          <w:sz w:val="26"/>
          <w:szCs w:val="26"/>
        </w:rPr>
        <w:t xml:space="preserve"> не позднее </w:t>
      </w:r>
      <w:r>
        <w:rPr>
          <w:b/>
          <w:sz w:val="26"/>
          <w:szCs w:val="26"/>
        </w:rPr>
        <w:t>27-го января 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в отношении определенных категорий застрахованных лиц, которы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ыполняли работу (осуществляли деятельность), дающую право на досрочное назначение страховой пенсии в соответствии с Федеральным законом от 28.12.2013 № 400-ФЗ «О страховых пенсиях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Федеральном законом от 2812.2013 № 400-ФЗ «О страховых пенсиях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имеют право на льготы в соответствии с Законом РФ от 15.05.1991 г. № 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замещали государственные должности РФ, государственные должности субъектов РФ, муниципальные должности, должности государственной гражданской службы РФ, должности муниципальной служб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ли в период отбывания наказания в виде лишения свобо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ли периоды простоя или отстранения от рабо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ходились в отпуске по беременности и родам, в отпуске по уходу за ребенком, в отпуске без сохранения заработной пла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имели период приостановления действия трудового договора в соответствии со статьей 351.7 Трудового кодекса Р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являлись руководителями организаций и одновременно единственными участниками (учредителями), членами организаций, собственниками их имущества, работающими по трудовому договору (в случае отсутствия выплат застрахованному лицу в графе 7 «Дополнительные сведения» указывается код «НЕОПЛ»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влялись священнослужител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целью предупреждения случаев представления неполных сведений персонифицированного учета рекомендуем осуществить сверку с ранее представленными сведениями (сведения о трудовой деятельности, о заключении/прекращении договора ГПХ, сведения в составе расчетов по страховым взносам, персонифицированные сведения о физических лицах, представляемые в налоговые орган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в отношении застрахованного лиц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ящегося в отпуске по беременности и родам, в отпуске по уходу за ребенком до достижения им возраста 1,5 лет, в отпуске по уходу за ребенком от 1,5 до 3 лет, в отношении которого, в том числе, была представлена форма с типом сведений «Назначение выплат по ОСС», должна быть представлена форма с типом сведений «Исходная» с указанием в графе 7 кода </w:t>
      </w:r>
      <w:r>
        <w:rPr>
          <w:color w:val="000000"/>
          <w:sz w:val="26"/>
          <w:szCs w:val="26"/>
        </w:rPr>
        <w:t>«ДЕКРЕТ», «ДЕТИ»/«ДЕТИПРЛ», «ДЛДЕТИ» соответственно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ыла представлена форма ЕФС-1 с типом сведений «Назначение пенсии», должна быть представлена форма с типом сведений «Исходна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траховом стаже в отношении иных категорий застрахованных лиц формируются ежегодно непосредственно СФР на основании сведений о трудовой деятельности и сведений о страховых взносах, поступивших от ФНС.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формы ЕФС-1 (раздел 2 формы ЕФС-1) ежеквартально представляют организации, которые нанимают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рок представления сведений - не позднее 25-го числа месяца, следующего за отчетным периодом. Срок представления сведений за </w:t>
      </w:r>
      <w:r>
        <w:rPr>
          <w:b/>
          <w:sz w:val="26"/>
          <w:szCs w:val="26"/>
        </w:rPr>
        <w:t>2024 год</w:t>
      </w:r>
      <w:r>
        <w:rPr>
          <w:sz w:val="26"/>
          <w:szCs w:val="26"/>
        </w:rPr>
        <w:t xml:space="preserve"> - не позднее </w:t>
      </w:r>
      <w:r>
        <w:rPr>
          <w:b/>
          <w:sz w:val="26"/>
          <w:szCs w:val="26"/>
        </w:rPr>
        <w:t>27-го января 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сим обратить внимание на рекомендацию о представлении сведений в орган СФР заблаговременно до вышеназванной даты, во избежание рисков нарушения законодательства, поскольку информация в отношении работников может содержать ошибки/неточности и   потребуется дополнительное время на их корректиров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фициальном сайте СФР размещены ответы на часто задаваемые вопросы о представлении отчетности по форме ЕФС-1 с 2024 года (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s://sfr.gov.ru/employers/general_information/reporting/faq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обращаться за консультациями рекомендуем в телеграмм-чат Отделения СФР по Республике Карелия по ссылке </w:t>
      </w:r>
      <w:hyperlink r:id="rId5">
        <w:r>
          <w:rPr>
            <w:rStyle w:val="InternetLink"/>
            <w:sz w:val="26"/>
            <w:szCs w:val="26"/>
          </w:rPr>
          <w:t>https://t.me/sfr_karelia_straxovateli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СФР от 17.11.2023 №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й закон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tm">
    <w:name w:val="dt-m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fr.gov.ru/employers/general_information/reporting/faq/" TargetMode="External"/><Relationship Id="rId5" Type="http://schemas.openxmlformats.org/officeDocument/2006/relationships/hyperlink" Target="https://t.me/sfr_karelia_straxovatel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7:00Z</dcterms:created>
  <dc:creator>Колчанов Игорь Анатольевич</dc:creator>
  <dc:description/>
  <cp:keywords/>
  <dc:language>en-US</dc:language>
  <cp:lastModifiedBy>009KolchanovIA</cp:lastModifiedBy>
  <cp:lastPrinted>2024-12-24T11:33:00Z</cp:lastPrinted>
  <dcterms:modified xsi:type="dcterms:W3CDTF">2025-01-09T09:22:00Z</dcterms:modified>
  <cp:revision>5</cp:revision>
  <dc:subject/>
  <dc:title/>
</cp:coreProperties>
</file>