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37"/>
        <w:gridCol w:w="2164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М, ДОБРОВОЛЬНО ВСТУПИВШИМ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 3 ст. 2 Федерального закона от 29.12.2006 № 255-ФЗ «Об обязательном социальном страховании на случай временной нетрудоспособности и в связи с материнством» (далее – Закон № 255-ФЗ) адвокаты, индивидуальные предприниматели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, Сибири и Дальнего Востока Российской Федерации, вправе добровольно вступить в правоотношения по обязательному социальному страхованию (далее – ОСС) на случай временной нетрудоспособности и в связи с материнством, путем</w:t>
      </w:r>
      <w:r>
        <w:rPr>
          <w:b/>
          <w:sz w:val="21"/>
          <w:szCs w:val="21"/>
        </w:rPr>
        <w:t xml:space="preserve"> подачи заявления о вступлени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 добровольные правоотношения</w:t>
      </w:r>
      <w:r>
        <w:rPr>
          <w:sz w:val="21"/>
          <w:szCs w:val="21"/>
        </w:rPr>
        <w:t xml:space="preserve"> посредством личного кабинета ИП (при отсутствии необходимо создать) на сайте Единого портала государственных и муниципальных услуг (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далее</w:t>
        </w:r>
      </w:hyperlink>
      <w:r>
        <w:rPr>
          <w:sz w:val="21"/>
          <w:szCs w:val="21"/>
        </w:rPr>
        <w:t xml:space="preserve"> – ЕПГУ), через офис Многофункционального центра Республики Карелия (далее – МФЦ), лично по месту жительства в орган СФР или почтовым отправлени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С учетом положений ст. 4.5 Закона № 255-ФЗ лица, добровольно вступившие в правоотношения по ОСС на случай временной нетрудоспособности и в связи с материнством, приобретают право на получение страхового обеспеч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</w:t>
      </w:r>
      <w:r>
        <w:rPr>
          <w:b/>
          <w:sz w:val="21"/>
          <w:szCs w:val="21"/>
        </w:rPr>
        <w:t>следующем календарном году</w:t>
      </w:r>
      <w:r>
        <w:rPr>
          <w:sz w:val="21"/>
          <w:szCs w:val="21"/>
        </w:rPr>
        <w:t xml:space="preserve"> при условии уплаты ими страховых взносов </w:t>
      </w:r>
      <w:r>
        <w:rPr>
          <w:b/>
          <w:sz w:val="21"/>
          <w:szCs w:val="21"/>
        </w:rPr>
        <w:t>не позднее 31 декабря текущего года</w:t>
      </w:r>
      <w:r>
        <w:rPr>
          <w:sz w:val="21"/>
          <w:szCs w:val="21"/>
        </w:rPr>
        <w:t>, начиная с года подачи заявления о добровольном вступлении в данные правоотно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В соответствии со ст. 4.5 Закона № 255-ФЗ лица, добровольно вступившие в правоотношения по ОСС, уплачивают страховые взносы в СФР, исходя из стоимости страхового года, определяемой как 2,9 процента минимального размера оплаты труда, установленного федеральным законом на начало финансов</w:t>
      </w:r>
      <w:bookmarkStart w:id="0" w:name="_GoBack"/>
      <w:bookmarkEnd w:id="0"/>
      <w:r>
        <w:rPr>
          <w:sz w:val="21"/>
          <w:szCs w:val="21"/>
        </w:rPr>
        <w:t>ого года, за который уплачиваются страховые взносы, а в районах и местностях, в которых в установленном порядке применяются районные коэффициенты к заработной плате, минимального размера оплаты труда, определенного с учетом этих коэффициентов, увеличенные в 12 раз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РОТ</w:t>
      </w:r>
      <w:r>
        <w:rPr>
          <w:sz w:val="21"/>
          <w:szCs w:val="21"/>
        </w:rPr>
        <w:t xml:space="preserve"> на 01.01.2025 установлен Федеральным законом от 29.10.2024 № 365-ФЗ в размере </w:t>
      </w:r>
      <w:r>
        <w:rPr>
          <w:b/>
          <w:sz w:val="21"/>
          <w:szCs w:val="21"/>
        </w:rPr>
        <w:t>22 440,00 рублей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оимость страхового года в 2025 году составляет: 22 440 руб. х РК х 2,9 % х 12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1"/>
          <w:szCs w:val="21"/>
        </w:rPr>
        <w:t xml:space="preserve">Код бюджетной классификации (КБК) для уплаты - </w:t>
      </w:r>
      <w:r>
        <w:rPr>
          <w:b/>
          <w:bCs/>
          <w:sz w:val="21"/>
          <w:szCs w:val="21"/>
        </w:rPr>
        <w:t>797 1 02 06000 06 1000 160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1"/>
          <w:szCs w:val="21"/>
        </w:rPr>
        <w:t xml:space="preserve">В целях приобретения права на получение страхового обеспечения по ОСС на случай временной нетрудоспособности и в связи с материнством в 2026 году страхователям необходимо </w:t>
      </w:r>
      <w:r>
        <w:rPr>
          <w:b/>
          <w:bCs/>
          <w:sz w:val="21"/>
          <w:szCs w:val="21"/>
        </w:rPr>
        <w:t>до 31 декабря 2025 года</w:t>
      </w:r>
      <w:r>
        <w:rPr>
          <w:sz w:val="21"/>
          <w:szCs w:val="21"/>
        </w:rPr>
        <w:t xml:space="preserve"> уплатить страховые взносы </w:t>
      </w:r>
      <w:r>
        <w:rPr/>
        <w:t>в размере: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9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 (адрес 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взнос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морский, Калевальский, Кемский, Лоухский и г.Костомук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32,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вежьегорский, Муезерский, Пудожский и Сеге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 151,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ова Белого моря, находящиеся в административном подчинении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70,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sz w:val="21"/>
                <w:szCs w:val="21"/>
              </w:rPr>
              <w:t>Кондопожский, Олонецкий, Питкярантский, Прионежский, Пряжинский, Суоярвский, Лахденпохский, г.Петрозаводск  г.Сортавала и на осталь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980,49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Снятие с регистрационного учета страхователей осуществляется органом СФР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1) неуплаты либо неполной уплаты страховых взносов в СФР за соответствующий календарный год в срок до 31 декабря текущего года (ч. 7 ст. 4.5 Закона № 255-ФЗ);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подачи страхователем в орган СФР по месту своей регистрации заявления о снятии с регистрационного учета в органе СФР лица, добровольно вступившего в правоотношения по ОСС на случай временной нетрудоспособности и в связи с материнством; 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) при наличии в органе СФР сведений из ЕГРИП о прекращении деятельности физического лица в качестве индивидуального предпринимателя.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нятии с учета лица, добровольно вступившего в правоотношения по ОСС, можно подать через ЕПГУ, МФЦ, либо лично по месту жительства в орган СФР или почтовым отправлени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 xml:space="preserve">Подробная информация об уплате страховых взносов размещена на сайте СФР в разделе - </w:t>
      </w:r>
      <w:r>
        <w:rPr>
          <w:b/>
          <w:sz w:val="21"/>
          <w:szCs w:val="21"/>
        </w:rPr>
        <w:t>https://sfr.gov.ru/branches/karelia/info/~0/10345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Реквизиты для упла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40791 /КПП 100101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учатель УФК по Республике Карелия (ОСФР по Республике Кар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.№</w:t>
            </w:r>
          </w:p>
          <w:p>
            <w:pPr>
              <w:pStyle w:val="Normal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06430000000106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64Ф060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ение – НБ Республика Карелия Банка России//УФК по Республике Карелия, г.Петроза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860210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028109453700000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7 1 02 06000 06 1000 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701000</w:t>
            </w:r>
          </w:p>
        </w:tc>
      </w:tr>
    </w:tbl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sz w:val="21"/>
          <w:szCs w:val="21"/>
        </w:rPr>
        <w:t>Консультации по тел. 8 (8142) 79-52-09 добавочный номер 3.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-142" w:firstLine="567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2:00Z</dcterms:created>
  <dc:creator>Administrator</dc:creator>
  <dc:description/>
  <cp:keywords/>
  <dc:language>en-US</dc:language>
  <cp:lastModifiedBy>Матус Анна Петровна</cp:lastModifiedBy>
  <cp:lastPrinted>2025-01-10T14:44:00Z</cp:lastPrinted>
  <dcterms:modified xsi:type="dcterms:W3CDTF">2025-01-10T14:01:00Z</dcterms:modified>
  <cp:revision>61</cp:revision>
  <dc:subject/>
  <dc:title>Уведомление</dc:title>
</cp:coreProperties>
</file>