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мых медицинских изделий с указанием количества и стоимости, а также с указанием санитарных постов, подлежащих комплектацией аптечкам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наименование страхователя, рег.№)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09"/>
        <w:gridCol w:w="1276"/>
        <w:gridCol w:w="1134"/>
        <w:gridCol w:w="1559"/>
        <w:gridCol w:w="1418"/>
        <w:gridCol w:w="1701"/>
        <w:gridCol w:w="1417"/>
        <w:gridCol w:w="1701"/>
      </w:tblGrid>
      <w:tr>
        <w:trPr>
          <w:trHeight w:val="19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ел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у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дн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емы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емых медицинск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(компл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м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й аптечк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течка для оказания первой помощи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ка медицинская нестерильная одн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медицинские нестерильные, размером не менее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шт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нт марлевый медиц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    5 м x 1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нт марлевый медицин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    7 м x 14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лфетки марлевые медицинские стери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   16 х14см    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йкопластырь фиксирующий рул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x 50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йкопластырь бактерици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 x 7,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йкопластырь бактерици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    4 x 1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вало спасательное изотерм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0 х 21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жницы для разрезания повя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я по оказанию первой помощи с использованием аптечки для оказания работниками первой помощи пострадавшим с применением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нот формата не менее А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 черный (синий) или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ляр или су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столбцы для запол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9:00Z</dcterms:created>
  <dc:creator>Ivanova</dc:creator>
  <dc:description/>
  <cp:keywords/>
  <dc:language>en-US</dc:language>
  <cp:lastModifiedBy>Быстрова Оксана Валентиновна</cp:lastModifiedBy>
  <cp:lastPrinted>2021-12-30T15:51:00Z</cp:lastPrinted>
  <dcterms:modified xsi:type="dcterms:W3CDTF">2024-07-24T09:49:00Z</dcterms:modified>
  <cp:revision>2</cp:revision>
  <dc:subject/>
  <dc:title/>
</cp:coreProperties>
</file>