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финансирования предупредительных 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аем Ваше внимание на комплектность документ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</w:rPr>
      </w:pPr>
      <w:r>
        <w:rPr>
          <w:b/>
        </w:rPr>
        <w:t>1</w:t>
      </w:r>
      <w:r>
        <w:rPr/>
        <w:t xml:space="preserve">.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Страхователь, в срок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до 1 августа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текущего календарного года обращается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 о финансовом обеспечении предупредительных мер в отделение СФР по месту своей регистрац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4"/>
            <w:lang w:eastAsia="ru-RU"/>
          </w:rPr>
          <w:t>планом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финансового обеспечения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 предупредительных мер, рекомендуемый образец которого приведен в приложении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к новым Правилам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оответствии с пунктом 6 Правил при наличии на день подачи заявления у страхователя имеется непогашенные недоимка, задолженность по пеням и штрафам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, принимается решение об отказе в финансировании.</w:t>
      </w:r>
      <w:r>
        <w:rPr>
          <w:sz w:val="24"/>
        </w:rPr>
        <w:t xml:space="preserve"> С</w:t>
      </w:r>
      <w:r>
        <w:rPr>
          <w:rFonts w:cs="Times New Roman" w:ascii="Times New Roman" w:hAnsi="Times New Roman"/>
          <w:sz w:val="24"/>
        </w:rPr>
        <w:t xml:space="preserve">трахователь вправе </w:t>
      </w:r>
      <w:r>
        <w:rPr>
          <w:rFonts w:cs="Times New Roman" w:ascii="Times New Roman" w:hAnsi="Times New Roman"/>
          <w:b/>
          <w:sz w:val="24"/>
        </w:rPr>
        <w:t>повторно</w:t>
      </w:r>
      <w:r>
        <w:rPr>
          <w:rFonts w:cs="Times New Roman" w:ascii="Times New Roman" w:hAnsi="Times New Roman"/>
          <w:sz w:val="24"/>
        </w:rPr>
        <w:t xml:space="preserve">, но </w:t>
      </w:r>
      <w:r>
        <w:rPr>
          <w:rFonts w:cs="Times New Roman" w:ascii="Times New Roman" w:hAnsi="Times New Roman"/>
          <w:b/>
          <w:sz w:val="24"/>
        </w:rPr>
        <w:t>не позднее 1 августа</w:t>
      </w:r>
      <w:r>
        <w:rPr>
          <w:rFonts w:cs="Times New Roman" w:ascii="Times New Roman" w:hAnsi="Times New Roman"/>
          <w:sz w:val="24"/>
        </w:rPr>
        <w:t xml:space="preserve"> текущего года, обратиться с заявлением в отделение СФР по месту своей регистрации.</w:t>
      </w:r>
    </w:p>
    <w:p>
      <w:pPr>
        <w:pStyle w:val="2"/>
        <w:ind w:firstLine="284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 При включении в план финансового обеспечения мероприятия </w:t>
      </w:r>
      <w:r>
        <w:rPr>
          <w:rFonts w:cs="Times New Roman" w:ascii="Times New Roman" w:hAnsi="Times New Roman"/>
          <w:b/>
          <w:sz w:val="24"/>
        </w:rPr>
        <w:t xml:space="preserve">по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обучению по охране труда и (или) обучение безопасным методам и приемам выполнения работ повышенной опасности,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в том числе горных работ, а также действиям в случае аварии или инцидента на опасном производственном объекте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с отрывом от работы</w:t>
      </w:r>
      <w:r>
        <w:rPr>
          <w:rFonts w:cs="Times New Roman" w:ascii="Times New Roman" w:hAnsi="Times New Roman"/>
          <w:kern w:val="0"/>
          <w:sz w:val="24"/>
          <w:lang w:eastAsia="ru-RU"/>
        </w:rPr>
        <w:t>, к оформлению подлежит список следующих категорий работников, направляемых на обучение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-108" w:right="-1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им форму заполнения: 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Списки работников, направляемых на обучение по охране труда за счет средств обязательного социального страхования от несчастных случаев на производстве и профессиональных заболеваний в 2025 году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трахователя __________________________________________________________________________</w:t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968"/>
        <w:gridCol w:w="2975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страховате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0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tabs>
          <w:tab w:val="clear" w:pos="709"/>
          <w:tab w:val="left" w:pos="737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именование обучающей организации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64"/>
        <w:gridCol w:w="3239"/>
        <w:gridCol w:w="29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¹.работника, направляемого на обучение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астрахованного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126"/>
        <w:gridCol w:w="390"/>
        <w:gridCol w:w="2340"/>
        <w:gridCol w:w="2161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Ф.И.О.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Ф.И.О.)</w:t>
            </w:r>
          </w:p>
        </w:tc>
      </w:tr>
    </w:tbl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дата </w:t>
      </w:r>
    </w:p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, тел.)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 Ф.И.О. работника, направляемого на обучение, указать полностью.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a7"/>
          <w:rFonts w:cs="Times New Roman" w:ascii="Times New Roman" w:hAnsi="Times New Roman"/>
          <w:sz w:val="22"/>
          <w:szCs w:val="22"/>
        </w:rPr>
        <w:t xml:space="preserve">² </w:t>
      </w:r>
      <w:r>
        <w:rPr>
          <w:rFonts w:cs="Times New Roman" w:ascii="Times New Roman" w:hAnsi="Times New Roman"/>
          <w:sz w:val="22"/>
          <w:szCs w:val="22"/>
        </w:rPr>
        <w:t>Категории застрахованных указать прописью: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аботники организации, отнесенные к категории специалисты, работники рабочих профессий, специалисты по охране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 включении в план финансового обеспечения мероприятия по </w:t>
      </w:r>
      <w:r>
        <w:rPr>
          <w:rFonts w:cs="Times New Roman" w:ascii="Times New Roman" w:hAnsi="Times New Roman"/>
          <w:b/>
          <w:sz w:val="24"/>
        </w:rPr>
        <w:t>санаторно-курортному лечению работников, занятых на работах с вредными и (или) опасными производственными факторами (СКЛ)</w:t>
      </w:r>
      <w:r>
        <w:rPr>
          <w:rFonts w:cs="Times New Roman" w:ascii="Times New Roman" w:hAnsi="Times New Roman"/>
          <w:sz w:val="24"/>
        </w:rPr>
        <w:t>, следует обратить внимание на срок продолжительности санаторно-курортного лечения, который предусмотрен</w:t>
      </w:r>
      <w:r>
        <w:rPr>
          <w:rFonts w:cs="Times New Roman" w:ascii="Times New Roman" w:hAnsi="Times New Roman"/>
          <w:b/>
          <w:sz w:val="24"/>
        </w:rPr>
        <w:t xml:space="preserve"> от 14 до 21 дн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утевки следует приобретать непосредственно в санаторно-курортных учреждениях (</w:t>
      </w:r>
      <w:r>
        <w:rPr>
          <w:rFonts w:cs="Times New Roman" w:ascii="Times New Roman" w:hAnsi="Times New Roman"/>
          <w:b/>
          <w:sz w:val="24"/>
        </w:rPr>
        <w:t xml:space="preserve">недопустимо приобретение путевок через посреднические организации </w:t>
      </w:r>
      <w:r>
        <w:rPr>
          <w:rFonts w:cs="Times New Roman" w:ascii="Times New Roman" w:hAnsi="Times New Roman"/>
          <w:sz w:val="24"/>
        </w:rPr>
        <w:t>согласно пункту 3 ст.6 ФЗ от 16.07.1999г. №165-ФЗ «Об основах обязательного социального страхования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им образец заполнения: </w:t>
      </w:r>
      <w:r>
        <w:rPr>
          <w:rFonts w:cs="Times New Roman" w:ascii="Times New Roman" w:hAnsi="Times New Roman"/>
          <w:b/>
          <w:sz w:val="24"/>
          <w:highlight w:val="yellow"/>
        </w:rPr>
        <w:t>Список застрахованных лиц, направляемых на санаторно-курортное лечение в соответствии с рекомендациями заключительного акта медицинской комиссии по результатам периодических медицинских осмотров за 2025 (2024) год от ……..  №……  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343"/>
        <w:gridCol w:w="2479"/>
        <w:gridCol w:w="3899"/>
      </w:tblGrid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страхованног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- должность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санатория</w:t>
            </w:r>
          </w:p>
        </w:tc>
      </w:tr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Александрови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8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костно-мышечной системы</w:t>
            </w:r>
          </w:p>
        </w:tc>
      </w:tr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икита Петрови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197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органов пищева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Инженер по охране труда          _____________ (подпись, ФИО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     Главный   бухгалтер                   _____________  (подпись, ФИО)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и включении в план финансового обеспечения мероприятия по </w:t>
      </w:r>
      <w:r>
        <w:rPr>
          <w:rFonts w:cs="Times New Roman" w:ascii="Times New Roman" w:hAnsi="Times New Roman"/>
          <w:b/>
          <w:sz w:val="24"/>
        </w:rPr>
        <w:t>СИЗ</w:t>
      </w:r>
      <w:r>
        <w:rPr>
          <w:rFonts w:cs="Times New Roman" w:ascii="Times New Roman" w:hAnsi="Times New Roman"/>
          <w:sz w:val="24"/>
        </w:rPr>
        <w:t xml:space="preserve">, перечень приобретаемых средств индивидуальной защиты, разрабатывается страхователем в пределах суммы, предусмотренной на проведение данного мероприятия, поэтому </w:t>
      </w:r>
      <w:r>
        <w:rPr>
          <w:rFonts w:cs="Times New Roman" w:ascii="Times New Roman" w:hAnsi="Times New Roman"/>
          <w:b/>
          <w:sz w:val="24"/>
        </w:rPr>
        <w:t>в перечне указыв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шь то количество работающих</w:t>
      </w:r>
      <w:r>
        <w:rPr>
          <w:rFonts w:cs="Times New Roman" w:ascii="Times New Roman" w:hAnsi="Times New Roman"/>
          <w:sz w:val="24"/>
        </w:rPr>
        <w:t xml:space="preserve">, которым СИЗ будут приобретаться за </w:t>
      </w:r>
      <w:r>
        <w:rPr>
          <w:rFonts w:cs="Times New Roman" w:ascii="Times New Roman" w:hAnsi="Times New Roman"/>
          <w:b/>
          <w:sz w:val="24"/>
        </w:rPr>
        <w:t xml:space="preserve">счет средств </w:t>
      </w:r>
      <w:r>
        <w:rPr>
          <w:rFonts w:cs="Times New Roman" w:ascii="Times New Roman" w:hAnsi="Times New Roman"/>
          <w:b/>
          <w:color w:val="000000"/>
          <w:sz w:val="24"/>
        </w:rPr>
        <w:t>отделения СФ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right="45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01.09.2023 года действуют единые типовые нормы выдачи СИЗ и смывающих средств, Приказ Минтруда России от 29.10.2021 N 767н "Об утверждении Единых типовых норм выдачи средств индивидуальной защиты и смывающих средств"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м образец заполнения: </w:t>
      </w:r>
      <w:r>
        <w:rPr>
          <w:rFonts w:cs="Times New Roman" w:ascii="Times New Roman" w:hAnsi="Times New Roman"/>
          <w:b/>
          <w:sz w:val="24"/>
          <w:highlight w:val="yellow"/>
        </w:rPr>
        <w:t>Перечень приобретаемых средств индивидуальной защиты в 2025 году</w:t>
      </w:r>
      <w:r>
        <w:rPr>
          <w:rFonts w:cs="Times New Roman" w:ascii="Times New Roman" w:hAnsi="Times New Roman"/>
          <w:sz w:val="24"/>
          <w:highlight w:val="yello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9"/>
        <w:gridCol w:w="1418"/>
        <w:gridCol w:w="1843"/>
        <w:gridCol w:w="850"/>
        <w:gridCol w:w="709"/>
        <w:gridCol w:w="992"/>
        <w:gridCol w:w="851"/>
        <w:gridCol w:w="1275"/>
        <w:gridCol w:w="1560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типовым нормам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постано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рас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И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вы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 на г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гр.8 *гр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 или модель СИ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(декларация) номер и срок действия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83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-ремонтник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труда России от 29.10.2024г. №767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ложение 1, пункт 45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юм для защиты от механических воздействий (истира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/>
              </w:rPr>
              <w:t>Обувь специальная для защиты от механических воздействий (удар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/>
              </w:rPr>
              <w:t>Перчатки для защиты от механических воздействий (истирания, прокол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Суп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0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в плане финансового обеспечения планируемые расх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Инженер по охране труда          _____________ (ФИО)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      Главный   бухгалтер                   _____________(ФИО)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highlight w:val="yellow"/>
        </w:rPr>
        <w:t xml:space="preserve">При включении в план финансового обеспечения мероприятия - </w:t>
      </w:r>
      <w:r>
        <w:rPr>
          <w:rFonts w:cs="Times New Roman" w:ascii="Times New Roman" w:hAnsi="Times New Roman"/>
          <w:b/>
          <w:sz w:val="24"/>
          <w:highlight w:val="yellow"/>
        </w:rPr>
        <w:t>проведение обязательных периодических осмотров работников (ПМО),</w:t>
      </w:r>
      <w:r>
        <w:rPr>
          <w:rFonts w:cs="Times New Roman" w:ascii="Times New Roman" w:hAnsi="Times New Roman"/>
          <w:sz w:val="24"/>
        </w:rPr>
        <w:t xml:space="preserve"> занятых на работах с вредными и (или) опасными производственными факторами, следует руководствоваться приказом Министерства здравоохранения и социального развития Российской Федерации 28.01.2021г. № 29н «Об утверждении порядка проведения обязательных 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инистерства труда и социальной защиты Российской Федерации и Министерства здравоохранения Российской Федерации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.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029" w:leader="none"/>
          <w:tab w:val="left" w:pos="9869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данному приказу работодатель определяет контингент лиц, подлежащих периодическим медосмотрам и составляет поименный список лиц, подлежащих периодическим медосмотрам в текущем году, и направляет его за 2 месяца до начала осмотра в медицинскую организацию, с которой заключен договор на проведение медосмотр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029" w:leader="none"/>
          <w:tab w:val="left" w:pos="9869" w:leader="none"/>
        </w:tabs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W1"/>
        <w:spacing w:before="100" w:after="10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426" w:right="42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a0">
    <w:name w:val="wa0"/>
    <w:qFormat/>
    <w:rPr/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3">
    <w:name w:val="Основной текст 3 Знак"/>
    <w:qFormat/>
    <w:rPr>
      <w:rFonts w:ascii="Arial" w:hAnsi="Arial" w:eastAsia="Arial Unicode MS" w:cs="Arial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W1">
    <w:name w:val="w1"/>
    <w:basedOn w:val="Wa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a4">
    <w:name w:val="wa4"/>
    <w:basedOn w:val="Wa"/>
    <w:qFormat/>
    <w:pPr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a6">
    <w:name w:val="wa6"/>
    <w:basedOn w:val="Wa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Times New Roman" w:hAnsi="Times New Roman" w:cs="Times New Roman"/>
      <w:b/>
      <w:sz w:val="18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1427&amp;dst=100426" TargetMode="External"/><Relationship Id="rId3" Type="http://schemas.openxmlformats.org/officeDocument/2006/relationships/hyperlink" Target="https://login.consultant.ru/link/?req=doc&amp;base=LAW&amp;n=491006&amp;dst=100221" TargetMode="External"/><Relationship Id="rId4" Type="http://schemas.openxmlformats.org/officeDocument/2006/relationships/hyperlink" Target="https://login.consultant.ru/link/?req=doc&amp;base=LAW&amp;n=37535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6:00Z</dcterms:created>
  <dc:creator>E Utkina</dc:creator>
  <dc:description/>
  <cp:keywords/>
  <dc:language>en-US</dc:language>
  <cp:lastModifiedBy>Быстрова Оксана Валентиновна</cp:lastModifiedBy>
  <cp:lastPrinted>2024-12-24T11:36:00Z</cp:lastPrinted>
  <dcterms:modified xsi:type="dcterms:W3CDTF">2025-04-14T06:17:00Z</dcterms:modified>
  <cp:revision>3</cp:revision>
  <dc:subject/>
  <dc:title/>
</cp:coreProperties>
</file>