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72" w:leader="none"/>
        </w:tabs>
        <w:ind w:left="606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мероприятий  Центра общения старшего поколения (ЦОС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базе клиентской службы (на правах отдела) в Лоухском райо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ноябрь 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3067050" cy="560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710"/>
                              <w:gridCol w:w="1185"/>
                              <w:gridCol w:w="1935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lang w:val="en-US" w:bidi="hi-IN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lang w:bidi="hi-IN"/>
                                    </w:rPr>
                                    <w:t>ноября-День Народного Единств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 ноября 2024 года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Творческий вечер, чаеп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 ноября-День Октябрьской революции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-SA"/>
                                    </w:rPr>
                                    <w:t>7 ноября 2024 года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Творческий вечер, чаеп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3 ноября-Всемирный день доброт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-SA"/>
                                    </w:rPr>
                                    <w:t>13 ноября 2024 года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Творческий вечер, чаеп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4 ноября-День борьбы с диабетом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-SA"/>
                                    </w:rPr>
                                    <w:t>14 ноября 2024 года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ешая прогулка, чаеп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0 ноября-День ребенк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-SA"/>
                                    </w:rPr>
                                    <w:t>20 ноября 2024 года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Мастер класс, чаеп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1 ноября-День отказа от курени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-SA"/>
                                    </w:rPr>
                                    <w:t>21 ноября 2024 года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ешая прогулка, чаеп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4 ноября-День матери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-SA"/>
                                    </w:rPr>
                                    <w:t>21 ноября 2024 года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Мастер класс с детьми «Открытка маме», чаеп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5 ноября-День сыновей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-SA"/>
                                    </w:rPr>
                                    <w:t>25 ноября 2024 года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Творческий вечер, чаепит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41pt;mso-wrap-distance-left:9pt;mso-wrap-distance-right:9pt;mso-wrap-distance-top:0pt;mso-wrap-distance-bottom:0pt;margin-top:11.9pt;mso-position-vertical-relative:text;margin-left:13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3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710"/>
                        <w:gridCol w:w="1185"/>
                        <w:gridCol w:w="1935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lang w:val="en-US" w:bidi="hi-IN"/>
                              </w:rPr>
                              <w:t xml:space="preserve">4 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lang w:bidi="hi-IN"/>
                              </w:rPr>
                              <w:t>ноября-День Народного Единств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 ноября 2024 года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Творческий вечер, чаепитие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7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 ноября-День Октябрьской революции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-SA"/>
                              </w:rPr>
                              <w:t>7 ноября 2024 года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Творческий вечер, чаепитие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7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3 ноября-Всемирный день доброты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-SA"/>
                              </w:rPr>
                              <w:t>13 ноября 2024 года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Творческий вечер, чаепитие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7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4 ноября-День борьбы с диабетом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-SA"/>
                              </w:rPr>
                              <w:t>14 ноября 2024 года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ешая прогулка, чаепитие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7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0 ноября-День ребенк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-SA"/>
                              </w:rPr>
                              <w:t>20 ноября 2024 года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Мастер класс, чаепитие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7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1 ноября-День отказа от курени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-SA"/>
                              </w:rPr>
                              <w:t>21 ноября 2024 года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ешая прогулка, чаепитие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7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4 ноября-День матери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-SA"/>
                              </w:rPr>
                              <w:t>21 ноября 2024 года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Мастер класс с детьми «Открытка маме», чаепитие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7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5 ноября-День сыновей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-SA"/>
                              </w:rPr>
                              <w:t>25 ноября 2024 года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Творческий вечер, чаепит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12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Текст выноски Знак"/>
    <w:basedOn w:val="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basedOn w:val="1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7">
    <w:name w:val="Нижний колонтитул Знак"/>
    <w:basedOn w:val="1"/>
    <w:qFormat/>
    <w:rPr>
      <w:rFonts w:ascii="Arial" w:hAnsi="Arial" w:eastAsia="Lucida Sans Unicode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28:00Z</dcterms:created>
  <dc:creator>Пономарева В.Я. 009-0502</dc:creator>
  <dc:description/>
  <cp:keywords/>
  <dc:language>en-US</dc:language>
  <cp:lastModifiedBy>009PoltorakovaTA</cp:lastModifiedBy>
  <cp:lastPrinted>2024-10-15T14:39:00Z</cp:lastPrinted>
  <dcterms:modified xsi:type="dcterms:W3CDTF">2024-10-29T13:05:00Z</dcterms:modified>
  <cp:revision>4</cp:revision>
  <dc:subject/>
  <dc:title/>
</cp:coreProperties>
</file>