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true"/>
        <w:bidi w:val="0"/>
        <w:ind w:left="6066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>Утвержд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hi-IN"/>
        </w:rPr>
        <w:t>ю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true"/>
        <w:bidi w:val="0"/>
        <w:ind w:left="6066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У</w:t>
      </w:r>
      <w:r>
        <w:rPr>
          <w:rFonts w:cs="Times New Roman" w:ascii="Times New Roman" w:hAnsi="Times New Roman"/>
          <w:color w:val="000000"/>
          <w:sz w:val="24"/>
        </w:rPr>
        <w:t>правляющий  ОСФР по РК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true"/>
        <w:bidi w:val="0"/>
        <w:ind w:left="6066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true"/>
        <w:bidi w:val="0"/>
        <w:ind w:left="6066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Ю.В. Ермакова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true"/>
        <w:bidi w:val="0"/>
        <w:ind w:left="6066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>29</w:t>
      </w:r>
      <w:r>
        <w:rPr>
          <w:rFonts w:cs="Times New Roman" w:ascii="Times New Roman" w:hAnsi="Times New Roman"/>
          <w:color w:val="000000"/>
          <w:sz w:val="24"/>
        </w:rPr>
        <w:t xml:space="preserve">»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февраля</w:t>
      </w:r>
      <w:r>
        <w:rPr>
          <w:rFonts w:cs="Times New Roman" w:ascii="Times New Roman" w:hAnsi="Times New Roman"/>
          <w:color w:val="000000"/>
          <w:sz w:val="24"/>
        </w:rPr>
        <w:t xml:space="preserve">  202</w:t>
      </w:r>
      <w:r>
        <w:rPr>
          <w:rFonts w:cs="Times New Roman" w:ascii="Times New Roman" w:hAnsi="Times New Roman"/>
          <w:color w:val="000000"/>
          <w:sz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</w:rPr>
        <w:t xml:space="preserve">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мероприятий  Центра общения старшего поколения (ЦОС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базе клиентской службы (на правах отдела) в Лоухском райо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организации работы клиентских служб ОСФР по Республике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март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4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710"/>
        <w:gridCol w:w="1185"/>
        <w:gridCol w:w="1590"/>
        <w:gridCol w:w="1980"/>
        <w:gridCol w:w="1935"/>
        <w:gridCol w:w="1575"/>
      </w:tblGrid>
      <w:tr>
        <w:trPr>
          <w:trHeight w:val="70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 исполнител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рирующий  Старший инспектор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мечание/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а реализации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формация об исполнении</w:t>
            </w:r>
          </w:p>
        </w:tc>
      </w:tr>
      <w:tr>
        <w:trPr>
          <w:trHeight w:val="454" w:hRule="atLeast"/>
        </w:trPr>
        <w:tc>
          <w:tcPr>
            <w:tcW w:w="88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bidi="hi-IN"/>
              </w:rPr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  <w:t>1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марта, 7 марта Праздник прихода весны, день тюльпанов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марта 2024 год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bidi="hi-IN"/>
              </w:rPr>
              <w:t>Канноева Е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 w:bidi="hi-IN"/>
              </w:rPr>
              <w:t>Старусева О.А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Мастер класс, чаепитие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zh-CN" w:bidi="ar-SA"/>
              </w:rPr>
              <w:t>8 марта-Международный женский день, 11 марта- Встреча маслениц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арта 2024 год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bidi="hi-IN"/>
              </w:rPr>
              <w:t>Канноева Е.М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 w:bidi="hi-IN"/>
              </w:rPr>
              <w:t>Старусева О.А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57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Творческий вечер, чаепити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ind w:left="0" w:right="0" w:hanging="0"/>
              <w:contextualSpacing/>
              <w:jc w:val="both"/>
              <w:rPr/>
            </w:pPr>
            <w:r>
              <w:rPr/>
              <w:t>20 марта- Всемирный день счасть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 марта 2024 год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bidi="hi-IN"/>
              </w:rPr>
              <w:t>Канноева Е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 w:bidi="hi-IN"/>
              </w:rPr>
              <w:t>Старусева О.А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Творческий вечер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,                     чаепити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1марта День борьбы с туберкулезо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 марта 2024 год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bidi="hi-IN"/>
              </w:rPr>
              <w:t>Канноева Е.М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2"/>
                <w:szCs w:val="22"/>
                <w:lang w:val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 w:bidi="hi-IN"/>
              </w:rPr>
              <w:t>Старусева О.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шая прогулк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12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28:00Z</dcterms:created>
  <dc:creator>Пономарева В.Я. 009-0502</dc:creator>
  <dc:description/>
  <dc:language>en-US</dc:language>
  <cp:lastModifiedBy/>
  <cp:lastPrinted>2023-11-21T09:59:00Z</cp:lastPrinted>
  <dcterms:modified xsi:type="dcterms:W3CDTF">2024-02-19T08:06:27Z</dcterms:modified>
  <cp:revision>23</cp:revision>
  <dc:subject/>
  <dc:title/>
</cp:coreProperties>
</file>