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. Олонец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ктябрь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94310</wp:posOffset>
                </wp:positionV>
                <wp:extent cx="5706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6379"/>
                              <w:gridCol w:w="198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ое мероприятие посвященное годовщине образования ЦОСП и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защиты животных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480"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Гав-квиз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тупление представителя ОСФР "Компенсация проезда к месту отдыха и обратно", Беседы за чашечкой чая "Как мы отдыхали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suppressAutoHyphens w:val="false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нь рождения Лермантова М.Ю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посиделок при свеч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нятие по физической культуре. Общеукрепляющая трениров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нь бабушек и дедуше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октябр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 октября 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 октября 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нь рождения комсом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 октября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41.9pt;mso-wrap-distance-left:0pt;mso-wrap-distance-right:9pt;mso-wrap-distance-top:0pt;mso-wrap-distance-bottom:0pt;margin-top:15.3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6379"/>
                        <w:gridCol w:w="1985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ое мероприятие посвященное годовщине образования ЦОСП и дню пожилого челове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защиты животных</w:t>
                            </w:r>
                          </w:p>
                          <w:p>
                            <w:pPr>
                              <w:pStyle w:val="Style26"/>
                              <w:spacing w:lineRule="auto" w:line="480"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Гав-квиз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упление представителя ОСФР "Компенсация проезда к месту отдыха и обратно", Беседы за чашечкой чая "Как мы отдыхали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suppressAutoHyphens w:val="false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</w:rPr>
                              <w:t>День рождения Лермантова М.Ю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посиделок при свеч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нятие по физической культуре. Общеукрепляющая трениров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бабушек и дедуше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октябр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 октября  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 октября  11.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рождения комсом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 октября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4:00Z</dcterms:created>
  <dc:creator>Пономарева В.Я. 009-0502</dc:creator>
  <dc:description/>
  <cp:keywords/>
  <dc:language>en-US</dc:language>
  <cp:lastModifiedBy>009PoltorakovaTA</cp:lastModifiedBy>
  <cp:lastPrinted>2024-09-27T11:38:00Z</cp:lastPrinted>
  <dcterms:modified xsi:type="dcterms:W3CDTF">2024-09-30T12:49:00Z</dcterms:modified>
  <cp:revision>12</cp:revision>
  <dc:subject/>
  <dc:title/>
</cp:coreProperties>
</file>