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й  Центра общения старшего поколения (ЦОСП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базе клиентской службы (на правах отдела) в Пудожском районе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я организации работы клиентских служб ОСФР по Республике Карел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й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02.05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6.00 Мастер-класс по изобразительному искусству «Цветущий ма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03.05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00 В гости в « Центр временного пребывания г.Пудож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  <w:color w:val="000000"/>
        </w:rPr>
      </w:pPr>
      <w:r>
        <w:rPr>
          <w:b/>
          <w:color w:val="000000"/>
        </w:rPr>
        <w:t>16.05.20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4.00 Знакомство с Пудожским диалектом «Народные традиц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23.05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</w:rPr>
        <w:t>14.00 Музыкальный вечер «Песни у кост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4:00Z</dcterms:created>
  <dc:creator>Пономарева В.Я. 009-0502</dc:creator>
  <dc:description/>
  <cp:keywords/>
  <dc:language>en-US</dc:language>
  <cp:lastModifiedBy>009PoltorakovaTA</cp:lastModifiedBy>
  <cp:lastPrinted>2024-01-30T15:55:00Z</cp:lastPrinted>
  <dcterms:modified xsi:type="dcterms:W3CDTF">2024-04-27T05:59:00Z</dcterms:modified>
  <cp:revision>3</cp:revision>
  <dc:subject/>
  <dc:title/>
</cp:coreProperties>
</file>