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базе клиентской службы (на правах отдела) в г. Олонец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рганизации работы клиентских служб ОСФР по Республике Карел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й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89535</wp:posOffset>
                </wp:positionV>
                <wp:extent cx="5525770" cy="900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900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4395"/>
                              <w:gridCol w:w="3685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Урок вокального мастерств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церт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"Память в сердце храня..."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астер класс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"Георгиевская брошь"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нятие участия в торжественном мероприятии, посвященном Дню побед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нятие участие в Дне открытых дверей "В кругу семьи" в ГБУ СО РК "ЦПМ "Солнечный""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, посвященное Дню пионерии "Взвейтесь кострами..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зготовление окопных свече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Урок вокального мастерств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сиделки "По Карельским традициям", чаепит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 ма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709.35pt;mso-wrap-distance-left:0pt;mso-wrap-distance-right:9pt;mso-wrap-distance-top:0pt;mso-wrap-distance-bottom:0pt;margin-top:7.0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4395"/>
                        <w:gridCol w:w="3685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Урок вокального мастерств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-13.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"Память в сердце храня..."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стер класс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"Георгиевская брошь"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нятие участия в торжественном мероприятии, посвященном Дню побед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нятие участие в Дне открытых дверей "В кругу семьи" в ГБУ СО РК "ЦПМ "Солнечный""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, посвященное Дню пионерии "Взвейтесь кострами..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зготовление окопных свече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Урок вокального мастерств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сиделки "По Карельским традициям", чаепит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 мая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56:00Z</dcterms:created>
  <dc:creator>Пономарева В.Я. 009-0502</dc:creator>
  <dc:description/>
  <cp:keywords/>
  <dc:language>en-US</dc:language>
  <cp:lastModifiedBy>009PoltorakovaTA</cp:lastModifiedBy>
  <cp:lastPrinted>2024-03-28T14:21:00Z</cp:lastPrinted>
  <dcterms:modified xsi:type="dcterms:W3CDTF">2024-05-02T05:42:00Z</dcterms:modified>
  <cp:revision>4</cp:revision>
  <dc:subject/>
  <dc:title/>
</cp:coreProperties>
</file>