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клиентской службы (на правах отдела) в Пудожском районе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рганизации работы клиентских служб ОСФР по Республике Карел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июль 2024 года</w:t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90"/>
        <w:gridCol w:w="1701"/>
        <w:gridCol w:w="2126"/>
        <w:gridCol w:w="2268"/>
        <w:gridCol w:w="1418"/>
      </w:tblGrid>
      <w:tr>
        <w:trPr>
          <w:trHeight w:val="7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рирующий руководитель в ОСФР по Республике Карел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я об исполнении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/>
            </w:pPr>
            <w:r>
              <w:rPr>
                <w:b/>
              </w:rPr>
              <w:t xml:space="preserve">Музыкальный вечер, посвященный празднику «День семьи, любви и верности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/>
            </w:pPr>
            <w:r>
              <w:rPr>
                <w:b/>
              </w:rPr>
              <w:t>11.07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Баландина Н.Н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ферова Е.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/>
            </w:pPr>
            <w:r>
              <w:rPr>
                <w:b/>
              </w:rPr>
              <w:t>Литературный вечер «Лучшие стихи Евгения Евтушенко» ко дню рождения поэт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/>
            </w:pPr>
            <w:r>
              <w:rPr>
                <w:b/>
              </w:rPr>
              <w:t>18.07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Баландина Н.Н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ферова Е.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-класс в музее по выпечке «По рецептам Пудожья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/>
            </w:pPr>
            <w:r>
              <w:rPr>
                <w:b/>
                <w:color w:val="000000"/>
              </w:rPr>
              <w:t>25.07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Баландина Н.Н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ферова Е.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4:00Z</dcterms:created>
  <dc:creator>Пономарева В.Я. 009-0502</dc:creator>
  <dc:description/>
  <cp:keywords/>
  <dc:language>en-US</dc:language>
  <cp:lastModifiedBy>009BalandinaNN</cp:lastModifiedBy>
  <cp:lastPrinted>2024-01-30T15:55:00Z</cp:lastPrinted>
  <dcterms:modified xsi:type="dcterms:W3CDTF">2024-06-21T14:15:00Z</dcterms:modified>
  <cp:revision>4</cp:revision>
  <dc:subject/>
  <dc:title/>
</cp:coreProperties>
</file>