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базе клиентской службы (на правах отдела) в г. Олонец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рганизации работы клиентских служб ОСФР по Республике Карел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июль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-37465</wp:posOffset>
                </wp:positionV>
                <wp:extent cx="3296285" cy="835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835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19"/>
                              <w:gridCol w:w="2995"/>
                              <w:gridCol w:w="157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 июл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суждение планов ЦОСП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июл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июл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ень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июл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июл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suppressAutoHyphens w:val="false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ездка по местам боёв 1944 года по проекту "Дорогами памяти"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 июл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частия в праздничной программе к юбилею       с. Михайловского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 июл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suppressAutoHyphens w:val="false"/>
                                    <w:spacing w:before="100" w:after="11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этическая встреча ко дню рождения Ахматовой А.А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 июл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 июл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урслёт в п. Ильинский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 июл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 июл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657.65pt;mso-wrap-distance-left:0pt;mso-wrap-distance-right:9pt;mso-wrap-distance-top:0pt;mso-wrap-distance-bottom:0pt;margin-top:-2.9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19"/>
                        <w:gridCol w:w="2995"/>
                        <w:gridCol w:w="157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 июл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суждение планов ЦОСП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 июл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июл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нь семьи, любви и верности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июл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июл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/>
                              <w:suppressAutoHyphens w:val="false"/>
                              <w:spacing w:before="100" w:after="11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ездка по местам боёв 1944 года по проекту "Дорогами памяти"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 июл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ия в праздничной программе к юбилею       с. Михайловского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 июл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/>
                              <w:suppressAutoHyphens w:val="false"/>
                              <w:spacing w:before="100" w:after="119"/>
                              <w:rPr/>
                            </w:pPr>
                            <w:r>
                              <w:rPr>
                                <w:b/>
                              </w:rPr>
                              <w:t>Поэтическая встреча ко дню рождения Ахматовой А.А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 июл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 июл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урслёт в п. Ильинский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 июл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 июл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0:00Z</dcterms:created>
  <dc:creator>Пономарева В.Я. 009-0502</dc:creator>
  <dc:description/>
  <cp:keywords/>
  <dc:language>en-US</dc:language>
  <cp:lastModifiedBy>009PoltorakovaTA</cp:lastModifiedBy>
  <cp:lastPrinted>2024-03-28T14:21:00Z</cp:lastPrinted>
  <dcterms:modified xsi:type="dcterms:W3CDTF">2024-07-04T12:01:00Z</dcterms:modified>
  <cp:revision>5</cp:revision>
  <dc:subject/>
  <dc:title/>
</cp:coreProperties>
</file>