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 Центра общения старшего поколения (ЦОСП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базе клиентской службы (на правах отдела) в г. Олонец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организации работы клиентских служб ОСФР по Республике Карел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февраль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9535</wp:posOffset>
                </wp:positionV>
                <wp:extent cx="6840220" cy="553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Урок вокального мастерства вокальной группы ветеранов "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Koivikko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" 2 февраля </w:t>
                            </w:r>
                          </w:p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00-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3.55pt;mso-wrap-distance-left:0pt;mso-wrap-distance-right:9pt;mso-wrap-distance-top:0pt;mso-wrap-distance-bottom:0pt;margin-top:7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100" w:after="119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Урок вокального мастерства вокальной группы ветеранов "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Koivikko</w:t>
                      </w:r>
                      <w:r>
                        <w:rPr>
                          <w:b/>
                          <w:color w:val="000000"/>
                        </w:rPr>
                        <w:t xml:space="preserve">" 2 февраля </w:t>
                      </w:r>
                    </w:p>
                    <w:p>
                      <w:pPr>
                        <w:pStyle w:val="Style25"/>
                        <w:spacing w:before="100" w:after="119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1.00-1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4485</wp:posOffset>
                </wp:positionH>
                <wp:positionV relativeFrom="paragraph">
                  <wp:posOffset>713105</wp:posOffset>
                </wp:positionV>
                <wp:extent cx="6430010" cy="529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Урок "Преимущества электронного сертификата на ТСР для инвалидов" 8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Урок вокального мастерства вокальной группы ветеранов "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Koivikko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" 9 февраля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1.00-13.00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Финансовое просвещение 9 февра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"И слово благодарности скажу тебе солдат" 15 февраля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.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Урок вокального мастерства вокальной группы ветеранов "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Koivikko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" 16 февраля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00-13.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треча с Нутрициологом 20 февраля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.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417pt;mso-wrap-distance-left:9pt;mso-wrap-distance-right:9pt;mso-wrap-distance-top:0pt;mso-wrap-distance-bottom:0pt;margin-top:56.15pt;mso-position-vertical-relative:text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Урок "Преимущества электронного сертификата на ТСР для инвалидов" 8 февра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1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Урок вокального мастерства вокальной группы ветеранов "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Koivikko</w:t>
                      </w:r>
                      <w:r>
                        <w:rPr>
                          <w:b/>
                          <w:color w:val="000000"/>
                        </w:rPr>
                        <w:t xml:space="preserve">" 9 февраля </w:t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11.00-13.00 </w:t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Финансовое просвещение 9 февра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3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"И слово благодарности скажу тебе солдат" 15 февраля </w:t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3.00</w:t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Урок вокального мастерства вокальной группы ветеранов "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Koivikko</w:t>
                      </w:r>
                      <w:r>
                        <w:rPr>
                          <w:b/>
                          <w:color w:val="000000"/>
                        </w:rPr>
                        <w:t xml:space="preserve">" 16 февраля </w:t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11.00-13.00</w:t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Встреча с Нутрициологом 20 февраля</w:t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13.00</w:t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25"/>
                        <w:spacing w:before="100" w:after="119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4:00Z</dcterms:created>
  <dc:creator>Пономарева В.Я. 009-0502</dc:creator>
  <dc:description/>
  <cp:keywords/>
  <dc:language>en-US</dc:language>
  <cp:lastModifiedBy>009PoltorakovaTA</cp:lastModifiedBy>
  <cp:lastPrinted>2024-01-30T15:55:00Z</cp:lastPrinted>
  <dcterms:modified xsi:type="dcterms:W3CDTF">2024-01-31T13:18:00Z</dcterms:modified>
  <cp:revision>4</cp:revision>
  <dc:subject/>
  <dc:title/>
</cp:coreProperties>
</file>