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Пудожском районе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я организации работы клиентских служб ОСФР по Республике Карел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апрел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3365500" cy="469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469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9"/>
                              <w:gridCol w:w="2890"/>
                              <w:gridCol w:w="170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треча с музеем Карельского фрон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2 апреля  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зентация и выставка изделий по проекту «Мысль рук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 апреля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треча с представителем МФЦ по Пудожскому району (популярные услуги МФЦ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апреля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ствование золотых юбиляров семейной жизн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апреля 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сё о Пасхе!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апреля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369.5pt;mso-wrap-distance-left:9pt;mso-wrap-distance-right:9pt;mso-wrap-distance-top:0pt;mso-wrap-distance-bottom:0pt;margin-top:19.05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9"/>
                        <w:gridCol w:w="2890"/>
                        <w:gridCol w:w="170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треча с музеем Карельского фрон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2 апреля  </w:t>
                            </w:r>
                          </w:p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ентация и выставка изделий по проекту «Мысль рукам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 апреля 14.00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стреча с представителем МФЦ по Пудожскому району (популярные услуги МФЦ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апреля 14.00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ствование золотых юбиляров семейной жизн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апреля 14.00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сё о Пасхе!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апреля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Пономарева В.Я. 009-0502</dc:creator>
  <dc:description/>
  <cp:keywords/>
  <dc:language>en-US</dc:language>
  <cp:lastModifiedBy>009PoltorakovaTA</cp:lastModifiedBy>
  <cp:lastPrinted>2024-01-30T15:55:00Z</cp:lastPrinted>
  <dcterms:modified xsi:type="dcterms:W3CDTF">2024-03-29T07:11:00Z</dcterms:modified>
  <cp:revision>12</cp:revision>
  <dc:subject/>
  <dc:title/>
</cp:coreProperties>
</file>