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60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мероприятий  Центра общения старшего поко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декабр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декабря Пешая прогулка, чаепитие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декабря </w:t>
      </w:r>
      <w:r>
        <w:rPr>
          <w:rFonts w:cs="Times New Roman" w:ascii="Times New Roman" w:hAnsi="Times New Roman"/>
          <w:bCs/>
          <w:sz w:val="28"/>
          <w:szCs w:val="28"/>
        </w:rPr>
        <w:t>Встреча посвященная финансовой грамот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2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конституции РФ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9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ий вечер, посвященный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еждународному дню чая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6 декабря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День зимнего солнцестоя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епитие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24 декабря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астер класс по изготовлению новогодней игрушки</w:t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PoltorakovaTA</cp:lastModifiedBy>
  <cp:lastPrinted>2024-11-20T09:09:00Z</cp:lastPrinted>
  <dcterms:modified xsi:type="dcterms:W3CDTF">2024-11-29T08:10:00Z</dcterms:modified>
  <cp:revision>2</cp:revision>
  <dc:subject/>
  <dc:title/>
</cp:coreProperties>
</file>