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мых медицинских изделий с указанием количества и стоимости, а также с указанием санитарных постов, подлежащих комплектацией аптечкам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наименование страхователя, рег.№)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9"/>
        <w:gridCol w:w="1276"/>
        <w:gridCol w:w="1134"/>
        <w:gridCol w:w="1559"/>
        <w:gridCol w:w="1418"/>
        <w:gridCol w:w="1701"/>
        <w:gridCol w:w="1417"/>
        <w:gridCol w:w="1701"/>
      </w:tblGrid>
      <w:tr>
        <w:trPr>
          <w:trHeight w:val="19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ем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емых медицинск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(компл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м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аптеч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для оказания первой помощи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ка медицинская нестерильная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медицинские нестерильные, размером не менее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т марлевый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5 м x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т марлевый медицин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7 м x 1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фетки марлевые медицинские стер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16 х14см    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фиксирующий рул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x 5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бактериц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 x 7,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бактериц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4 x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вало спасательное изотерм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0 х 21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 для разрезания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ляр или су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столбцы для за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0:00Z</dcterms:created>
  <dc:creator>Ivanova</dc:creator>
  <dc:description/>
  <cp:keywords/>
  <dc:language>en-US</dc:language>
  <cp:lastModifiedBy>Фофанова Вероника Вениаминовна</cp:lastModifiedBy>
  <cp:lastPrinted>2021-12-30T15:51:00Z</cp:lastPrinted>
  <dcterms:modified xsi:type="dcterms:W3CDTF">2024-01-11T06:48:00Z</dcterms:modified>
  <cp:revision>5</cp:revision>
  <dc:subject/>
  <dc:title/>
</cp:coreProperties>
</file>