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Зарегистрировано в Минюсте РФ 24 ноября 2010 г. N 1903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ОНД СОЦИАЛЬНОГО СТРАХОВАН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2 ноября 2010 г. N 239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РГАНИЗАЦИИ ПРОВЕДЕНИЯ АНТИКОРРУПЦИОННОЙ ЭКСПЕРТИЗ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КТОВ И ПРОЕКТОВ АКТОВ ФОНДА СОЦИАЛЬНОГО СТРАХ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, ИМЕЮЩИХ НОРМАТИВНЫЙ ХАРАКТЕ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Cs w:val="28"/>
          </w:rPr>
          <w:t>пунктом 3 части 1 статьи 3</w:t>
        </w:r>
      </w:hyperlink>
      <w:r>
        <w:rPr>
          <w:szCs w:val="28"/>
        </w:rPr>
        <w:t xml:space="preserve"> Федерального закона от 17 июля 2009 г. N 172-ФЗ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09, N 29, ст. 3609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. Утвердить прилагаемый </w:t>
      </w:r>
      <w:hyperlink w:anchor="Par32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проведения антикоррупционной экспертизы актов и проектов актов Фонда социального страхования Российской Федерации, имеющих норматив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2. Руководителю Правового департамента (Е.С. Шалашная) организовать проведение антикоррупционной экспертизы нормативных правовых актов и проектов нормативных правовых актов в соответствии с указанным </w:t>
      </w:r>
      <w:hyperlink w:anchor="Par32">
        <w:r>
          <w:rPr>
            <w:rStyle w:val="InternetLink"/>
            <w:color w:val="0000FF"/>
            <w:szCs w:val="28"/>
          </w:rPr>
          <w:t>Порядком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3. Руководителям структурных подразделений центрального аппарата Фонда обеспечить соблюдение требований указанного </w:t>
      </w:r>
      <w:hyperlink w:anchor="Par32">
        <w:r>
          <w:rPr>
            <w:rStyle w:val="InternetLink"/>
            <w:color w:val="0000FF"/>
            <w:szCs w:val="28"/>
          </w:rPr>
          <w:t>Порядка</w:t>
        </w:r>
      </w:hyperlink>
      <w:r>
        <w:rPr>
          <w:szCs w:val="28"/>
        </w:rPr>
        <w:t xml:space="preserve"> по предотвращению появления в разрабатываемых проектах нормативных правовых актов Фонда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4. Департаменту аппарата председателя Фонда (В.Н. Дубровский) обеспечить размещение на официальном сайте в соответствии с указанным </w:t>
      </w:r>
      <w:hyperlink w:anchor="Par32">
        <w:r>
          <w:rPr>
            <w:rStyle w:val="InternetLink"/>
            <w:color w:val="0000FF"/>
            <w:szCs w:val="28"/>
          </w:rPr>
          <w:t>Порядком</w:t>
        </w:r>
      </w:hyperlink>
      <w:r>
        <w:rPr>
          <w:szCs w:val="28"/>
        </w:rPr>
        <w:t xml:space="preserve"> разработанных и представленных для проведения антикоррупционной экспертизы проектов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 Контроль за исполнением Приказа возложить на первого заместителя председателя Фонда социального страхования Российской Федерации Л.Н. Ра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едседатель Фон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.А.АФАНАСЬ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казом Фонда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трахова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12 ноября 2010 г. N 23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2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АНТИКОРРУПЦИОННОЙ ЭКСПЕРТИЗ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КТОВ И ПРОЕКТОВ АКТОВ ФОНДА СОЦИАЛЬНОГО СТРАХ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, ИМЕЮЩИХ НОРМАТИВНЫЙ ХАРАКТЕ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.1. Антикоррупционная экспертиза актов и проектов актов Фонда социального страхования Российской Федерации, имеющих нормативный характер, проводится в соответствии с Федеральным </w:t>
      </w:r>
      <w:hyperlink r:id="rId3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17.07.2009 N 172-ФЗ "Об антикоррупционной экспертизе нормативных правовых актов и проектов нормативных правовых актов" &lt;*&gt; (далее - Федеральный закон от 17.07.2009 N 172-ФЗ), </w:t>
      </w:r>
      <w:hyperlink r:id="rId4">
        <w:r>
          <w:rPr>
            <w:rStyle w:val="InternetLink"/>
            <w:color w:val="0000FF"/>
            <w:szCs w:val="28"/>
          </w:rPr>
          <w:t>Методикой</w:t>
        </w:r>
      </w:hyperlink>
      <w:r>
        <w:rPr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 (далее - Методика проведения антикоррупционной экспертизы) &lt;**&gt;, 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&lt;*&gt; Собрание законодательства Российской Федерации, 2009, N 29, ст. 360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&lt;**&gt; Собрание законодательства Российской Федерации, 2010, N 10, ст. 108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2. Настоящий Порядок устанавливает требования по организации антикоррупционной экспертизы разрабатываемых в Фонде социального страхования Российской Федерации (далее - Фонд) актов и проектов актов, имеющих норматив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3. Антикоррупционная экспертиза актов и проектов актов Фонда, имеющих нормативный характер (далее - антикоррупционная экспертиза), проводится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.4. Коррупциогенными факторами являются положения актов и проектов актов, имеющих нормативный характер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 (</w:t>
      </w:r>
      <w:hyperlink r:id="rId5">
        <w:r>
          <w:rPr>
            <w:rStyle w:val="InternetLink"/>
            <w:color w:val="0000FF"/>
            <w:szCs w:val="28"/>
          </w:rPr>
          <w:t>статья 1</w:t>
        </w:r>
      </w:hyperlink>
      <w:r>
        <w:rPr>
          <w:szCs w:val="28"/>
        </w:rPr>
        <w:t xml:space="preserve"> Федерального закона от 17.07.2009 N 172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.5. Состав подлежащих выявлению и устранению коррупциогенных факторов установлен </w:t>
      </w:r>
      <w:hyperlink r:id="rId6">
        <w:r>
          <w:rPr>
            <w:rStyle w:val="InternetLink"/>
            <w:color w:val="0000FF"/>
            <w:szCs w:val="28"/>
          </w:rPr>
          <w:t>Методикой</w:t>
        </w:r>
      </w:hyperlink>
      <w:r>
        <w:rPr>
          <w:szCs w:val="28"/>
        </w:rPr>
        <w:t xml:space="preserve"> проведения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II. Организация проведения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2.1. Антикоррупционная экспертиза проектов актов Фонда, имеющих нормативный характер, проводится при проведении правовой экспертизы Правовым департаментом в соответствии с </w:t>
      </w:r>
      <w:hyperlink r:id="rId7">
        <w:r>
          <w:rPr>
            <w:rStyle w:val="InternetLink"/>
            <w:color w:val="0000FF"/>
            <w:szCs w:val="28"/>
          </w:rPr>
          <w:t>Методикой</w:t>
        </w:r>
      </w:hyperlink>
      <w:r>
        <w:rPr>
          <w:szCs w:val="28"/>
        </w:rPr>
        <w:t xml:space="preserve"> проведения антикоррупционной экспертизы. Структурное подразделение Фонда, разрабатывающее проект акта, имеющего нормативный характер, его должностные лица, осуществляющие подготовку проекта акта, имеющего нормативный характер, обеспечивают отсутствие в нем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2. Проект акта, имеющего нормативный характер, визируется руководителем (лицом, его замещающим) структурного подразделения Фонда, осуществившего его подготовку, и направляется на рассмотрение в Правовой департа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2.3. Правовой департамент проводит антикоррупционную экспертизу поступившего проекта акта, имеющего нормативный характер, в соответствии с </w:t>
      </w:r>
      <w:hyperlink r:id="rId8">
        <w:r>
          <w:rPr>
            <w:rStyle w:val="InternetLink"/>
            <w:color w:val="0000FF"/>
            <w:szCs w:val="28"/>
          </w:rPr>
          <w:t>Методикой</w:t>
        </w:r>
      </w:hyperlink>
      <w:r>
        <w:rPr>
          <w:szCs w:val="28"/>
        </w:rPr>
        <w:t xml:space="preserve"> проведения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.4. По результатам антикоррупционной экспертизы проекта акта, имеющего нормативный характер, оформляется заключение (далее - Заключение) (</w:t>
      </w:r>
      <w:hyperlink w:anchor="Par83">
        <w:r>
          <w:rPr>
            <w:rStyle w:val="InternetLink"/>
            <w:color w:val="0000FF"/>
            <w:szCs w:val="28"/>
          </w:rPr>
          <w:t>приложения N 1</w:t>
        </w:r>
      </w:hyperlink>
      <w:r>
        <w:rPr>
          <w:szCs w:val="28"/>
        </w:rPr>
        <w:t xml:space="preserve">, </w:t>
      </w:r>
      <w:hyperlink w:anchor="Par134">
        <w:r>
          <w:rPr>
            <w:rStyle w:val="InternetLink"/>
            <w:color w:val="0000FF"/>
            <w:szCs w:val="28"/>
          </w:rPr>
          <w:t>N 2</w:t>
        </w:r>
      </w:hyperlink>
      <w:r>
        <w:rPr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5. Заключение, подготовленное с учетом заключений по результатам независимой антикоррупционной экспертизы (при наличии), представляется для утверждения руководителю Правового департ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6. Руководитель Правового департамента направляет Заключение в структурное подразделение Фонда, разработавшее проект акта, имеющего нормативный характер, для устранения выявленных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7. Проверка изданных ранее актов Фонда, имеющих нормативный характер, с целью выявления в них коррупциогенных факторов осуществляется при мониторинге их применения структурными подразделениями и должностными лицами Фонда в соответствии со своей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8. В случае выявления в акте, имеющем нормативный характер, коррупциогенных факторов соответствующее структурное подразделение направляет указанный акт с мотивированным заключением в Правовой департамент для проведения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9. На основании Заключения Правового департамента структурное подразделение Фонда, ответственное за направление деятельности, соответствующее содержанию акта, имеющего нормативный характер, готовит предложения по устранению выявленных в акте коррупциогенных факторов и представляет их председателю Фонда или лицу, его замещающему,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III. Обеспечение независимой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. Структурное подразделение Фонда, разработавшее проект акта, имеющего нормативный характер (за исключением проектов, содержащих сведения конфиденциального характера), направляет согласованный со всеми заинтересованными структурными подразделениями проект в структурное подразделение Фонда, ответственное за связи с общественностью, для размещения его на официальном сайте Фонда (www.fss.ru) в сети Интернет одновременно с направлением на правовую эксперти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2. Структурное подразделение Фонда, ответственное за связи с общественностью, размещает проект акта, имеющего нормативный характер, на официальном сайте Фонда в сети Интернет в течение рабочего дня, соответствующего дню его получения,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3. Заключени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рядку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актов и проектов актов Фон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оциального страх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Российской Федерации, имею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нормативный характе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bookmarkStart w:id="1" w:name="Par83"/>
      <w:bookmarkEnd w:id="1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по результатам антикоррупционной экспертиз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нормативного правового акта, проекта нормативно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равового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авовым  департаментом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</w:t>
      </w:r>
    </w:p>
    <w:p>
      <w:pPr>
        <w:pStyle w:val="ConsPlusNonformat"/>
        <w:rPr/>
      </w:pPr>
      <w:r>
        <w:rPr/>
        <w:t>2009  г.  N  172-ФЗ  "Об  антикоррупционной экспертизе нормативных правовых</w:t>
      </w:r>
    </w:p>
    <w:p>
      <w:pPr>
        <w:pStyle w:val="ConsPlusNonformat"/>
        <w:rPr/>
      </w:pPr>
      <w:r>
        <w:rPr/>
        <w:t xml:space="preserve">актов   и   проектов  нормативных  правовых  актов",  </w:t>
      </w:r>
      <w:hyperlink r:id="rId10">
        <w:r>
          <w:rPr>
            <w:rStyle w:val="InternetLink"/>
            <w:color w:val="0000FF"/>
          </w:rPr>
          <w:t>Методикой</w:t>
        </w:r>
      </w:hyperlink>
      <w:r>
        <w:rPr/>
        <w:t xml:space="preserve">  проведения</w:t>
      </w:r>
    </w:p>
    <w:p>
      <w:pPr>
        <w:pStyle w:val="ConsPlusNonformat"/>
        <w:rPr/>
      </w:pPr>
      <w:r>
        <w:rPr/>
        <w:t>антикоррупционной   экспертизы   нормативных   правовых  актов  и  проектов</w:t>
      </w:r>
    </w:p>
    <w:p>
      <w:pPr>
        <w:pStyle w:val="ConsPlusNonformat"/>
        <w:rPr/>
      </w:pPr>
      <w:r>
        <w:rPr/>
        <w:t>нормативных   правовых  актов,  утвержденной  Постановлением  Правительства</w:t>
      </w:r>
    </w:p>
    <w:p>
      <w:pPr>
        <w:pStyle w:val="ConsPlusNonformat"/>
        <w:rPr/>
      </w:pPr>
      <w:r>
        <w:rPr/>
        <w:t xml:space="preserve">Российской  Федерации  от  26  февраля  2010  г.  N 96, </w:t>
      </w:r>
      <w:hyperlink w:anchor="Par32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</w:t>
      </w:r>
    </w:p>
    <w:p>
      <w:pPr>
        <w:pStyle w:val="ConsPlusNonformat"/>
        <w:rPr/>
      </w:pPr>
      <w:r>
        <w:rPr/>
        <w:t>антикоррупционной  экспертизы  актов  и  проектов  актов  Фонда социального</w:t>
      </w:r>
    </w:p>
    <w:p>
      <w:pPr>
        <w:pStyle w:val="ConsPlusNonformat"/>
        <w:rPr/>
      </w:pPr>
      <w:r>
        <w:rPr/>
        <w:t>страхования    Российской    Федерации,   имеющих   нормативный   характер,</w:t>
      </w:r>
    </w:p>
    <w:p>
      <w:pPr>
        <w:pStyle w:val="ConsPlusNonformat"/>
        <w:rPr/>
      </w:pPr>
      <w:r>
        <w:rPr/>
        <w:t>утвержденным приказом Фонда социального страхования Российской Федерации от</w:t>
      </w:r>
    </w:p>
    <w:p>
      <w:pPr>
        <w:pStyle w:val="ConsPlusNonformat"/>
        <w:rPr/>
      </w:pPr>
      <w:r>
        <w:rPr/>
        <w:t>________________ N ________________, проведена антикоррупционная экспертиз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нормативного правового акта, проекта нормативно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равового акта)</w:t>
      </w:r>
    </w:p>
    <w:p>
      <w:pPr>
        <w:pStyle w:val="ConsPlusNonformat"/>
        <w:rPr/>
      </w:pPr>
      <w:r>
        <w:rPr/>
        <w:t>в  целях  выявления  в  нем  коррупциогенных  факторов  и  их  последующего</w:t>
      </w:r>
    </w:p>
    <w:p>
      <w:pPr>
        <w:pStyle w:val="ConsPlusNonformat"/>
        <w:rPr/>
      </w:pPr>
      <w:r>
        <w:rPr/>
        <w:t>устран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рассмотренном 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нормативного правового акта, проекта нормативно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равового акта)</w:t>
      </w:r>
    </w:p>
    <w:p>
      <w:pPr>
        <w:pStyle w:val="ConsPlusNonformat"/>
        <w:rPr/>
      </w:pPr>
      <w:r>
        <w:rPr/>
        <w:t>коррупциогенные факторы не выявлен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Правового департамента _____________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(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рядку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актов и проектов актов Фон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оциального страх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Российской Федерации, имею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нормативный характе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bookmarkStart w:id="2" w:name="Par134"/>
      <w:bookmarkEnd w:id="2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по результатам антикоррупционной экспертиз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нормативного правового акта, проекта нормативно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равового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авовым  департаментом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</w:t>
      </w:r>
    </w:p>
    <w:p>
      <w:pPr>
        <w:pStyle w:val="ConsPlusNonformat"/>
        <w:rPr/>
      </w:pPr>
      <w:r>
        <w:rPr/>
        <w:t>2009  г.  N  172-ФЗ  "Об  антикоррупционной экспертизе нормативных правовых</w:t>
      </w:r>
    </w:p>
    <w:p>
      <w:pPr>
        <w:pStyle w:val="ConsPlusNonformat"/>
        <w:rPr/>
      </w:pPr>
      <w:r>
        <w:rPr/>
        <w:t xml:space="preserve">актов   и   проектов  нормативных  правовых  актов",  </w:t>
      </w:r>
      <w:hyperlink r:id="rId12">
        <w:r>
          <w:rPr>
            <w:rStyle w:val="InternetLink"/>
            <w:color w:val="0000FF"/>
          </w:rPr>
          <w:t>Методикой</w:t>
        </w:r>
      </w:hyperlink>
      <w:r>
        <w:rPr/>
        <w:t xml:space="preserve">  проведения</w:t>
      </w:r>
    </w:p>
    <w:p>
      <w:pPr>
        <w:pStyle w:val="ConsPlusNonformat"/>
        <w:rPr/>
      </w:pPr>
      <w:r>
        <w:rPr/>
        <w:t>антикоррупционной   экспертизы   нормативных   правовых  актов  и  проектов</w:t>
      </w:r>
    </w:p>
    <w:p>
      <w:pPr>
        <w:pStyle w:val="ConsPlusNonformat"/>
        <w:rPr/>
      </w:pPr>
      <w:r>
        <w:rPr/>
        <w:t>нормативных   правовых  актов,  утвержденной  Постановлением  Правительства</w:t>
      </w:r>
    </w:p>
    <w:p>
      <w:pPr>
        <w:pStyle w:val="ConsPlusNonformat"/>
        <w:rPr/>
      </w:pPr>
      <w:r>
        <w:rPr/>
        <w:t xml:space="preserve">Российской  Федерации  от  26  февраля  2010  г.  N 96, </w:t>
      </w:r>
      <w:hyperlink w:anchor="Par32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</w:t>
      </w:r>
    </w:p>
    <w:p>
      <w:pPr>
        <w:pStyle w:val="ConsPlusNonformat"/>
        <w:rPr/>
      </w:pPr>
      <w:r>
        <w:rPr/>
        <w:t>антикоррупционной  экспертизы  актов  и  проектов  актов  Фонда социального</w:t>
      </w:r>
    </w:p>
    <w:p>
      <w:pPr>
        <w:pStyle w:val="ConsPlusNonformat"/>
        <w:rPr/>
      </w:pPr>
      <w:r>
        <w:rPr/>
        <w:t>страхования    Российской    Федерации,   имеющих   нормативный   характер,</w:t>
      </w:r>
    </w:p>
    <w:p>
      <w:pPr>
        <w:pStyle w:val="ConsPlusNonformat"/>
        <w:rPr/>
      </w:pPr>
      <w:r>
        <w:rPr/>
        <w:t>утвержденным приказом Фонда социального страхования Российской Федерации от</w:t>
      </w:r>
    </w:p>
    <w:p>
      <w:pPr>
        <w:pStyle w:val="ConsPlusNonformat"/>
        <w:rPr/>
      </w:pPr>
      <w:r>
        <w:rPr/>
        <w:t>___________________ N _____________, проведена антикоррупционная экспертиз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нормативного правового акта, проекта нормативно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равового акта)</w:t>
      </w:r>
    </w:p>
    <w:p>
      <w:pPr>
        <w:pStyle w:val="ConsPlusNonformat"/>
        <w:rPr/>
      </w:pPr>
      <w:r>
        <w:rPr/>
        <w:t>в   целях  выявления  в  нем  коррупциогенных  факторов  и  их последующего</w:t>
      </w:r>
    </w:p>
    <w:p>
      <w:pPr>
        <w:pStyle w:val="ConsPlusNonformat"/>
        <w:rPr/>
      </w:pPr>
      <w:r>
        <w:rPr/>
        <w:t>устран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рассмотренном 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нормативного правового акта, проекта нормативно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равового акта)</w:t>
      </w:r>
    </w:p>
    <w:p>
      <w:pPr>
        <w:pStyle w:val="ConsPlusNonformat"/>
        <w:rPr/>
      </w:pPr>
      <w:r>
        <w:rPr/>
        <w:t xml:space="preserve">выявлены коррупциогенные факторы </w:t>
      </w:r>
      <w:hyperlink w:anchor="Par177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целях устранения  выявленных  коррупциогенных  факторов  предлагаетс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указывается способ устранения коррупциогенных факторов: исключе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 текста документа, изложение его в другой редакции, внесение иных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менений в текст рассматриваемого документа либо в иной докумен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Правового департамента _____________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(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177"/>
      <w:bookmarkEnd w:id="3"/>
      <w:r>
        <w:rPr>
          <w:szCs w:val="28"/>
        </w:rPr>
        <w:t xml:space="preserve">&lt;*&gt; Отражаются все положения нормативного правового акта (проекта нормативного правового акта), в которых выявлены коррупциогенные факторы, с указанием его структурных единиц и соответствующих коррупциогенных факторов со ссылкой на положения </w:t>
      </w:r>
      <w:hyperlink r:id="rId13">
        <w:r>
          <w:rPr>
            <w:rStyle w:val="InternetLink"/>
            <w:color w:val="0000FF"/>
            <w:szCs w:val="28"/>
          </w:rPr>
          <w:t>Методики</w:t>
        </w:r>
      </w:hyperlink>
      <w:r>
        <w:rPr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E33C79F256D86379A0B77E453D5C9D718BDFC7A2D23C35A4751D3E6674CBE7E04A9E16CF4DF0CN9o6K" TargetMode="External"/><Relationship Id="rId3" Type="http://schemas.openxmlformats.org/officeDocument/2006/relationships/hyperlink" Target="consultantplus://offline/ref=4CCE33C79F256D86379A0B77E453D5C9D718BDFC7A2D23C35A4751D3E6674CBE7E04A9E16CF4DF0CN9o6K" TargetMode="External"/><Relationship Id="rId4" Type="http://schemas.openxmlformats.org/officeDocument/2006/relationships/hyperlink" Target="consultantplus://offline/ref=4CCE33C79F256D86379A0B77E453D5C9DF12BFF4722E7EC9521E5DD1E16813A9794DA5E06CF4DDN0o9K" TargetMode="External"/><Relationship Id="rId5" Type="http://schemas.openxmlformats.org/officeDocument/2006/relationships/hyperlink" Target="consultantplus://offline/ref=4CCE33C79F256D86379A0B77E453D5C9D718BDFC7A2D23C35A4751D3E6674CBE7E04A9E16CF4DF0EN9oCK" TargetMode="External"/><Relationship Id="rId6" Type="http://schemas.openxmlformats.org/officeDocument/2006/relationships/hyperlink" Target="consultantplus://offline/ref=4CCE33C79F256D86379A0B77E453D5C9DF12BFF4722E7EC9521E5DD1E16813A9794DA5E06CF4DDN0o9K" TargetMode="External"/><Relationship Id="rId7" Type="http://schemas.openxmlformats.org/officeDocument/2006/relationships/hyperlink" Target="consultantplus://offline/ref=4CCE33C79F256D86379A0B77E453D5C9DF12BFF4722E7EC9521E5DD1E16813A9794DA5E06CF4DDN0o9K" TargetMode="External"/><Relationship Id="rId8" Type="http://schemas.openxmlformats.org/officeDocument/2006/relationships/hyperlink" Target="consultantplus://offline/ref=4CCE33C79F256D86379A0B77E453D5C9DF12BFF4722E7EC9521E5DD1E16813A9794DA5E06CF4DDN0o9K" TargetMode="External"/><Relationship Id="rId9" Type="http://schemas.openxmlformats.org/officeDocument/2006/relationships/hyperlink" Target="consultantplus://offline/ref=4CCE33C79F256D86379A0B77E453D5C9D718BDFC7A2D23C35A4751D3E6N6o7K" TargetMode="External"/><Relationship Id="rId10" Type="http://schemas.openxmlformats.org/officeDocument/2006/relationships/hyperlink" Target="consultantplus://offline/ref=4CCE33C79F256D86379A0B77E453D5C9DF12BFF4722E7EC9521E5DD1E16813A9794DA5E06CF4DDN0o9K" TargetMode="External"/><Relationship Id="rId11" Type="http://schemas.openxmlformats.org/officeDocument/2006/relationships/hyperlink" Target="consultantplus://offline/ref=4CCE33C79F256D86379A0B77E453D5C9D718BDFC7A2D23C35A4751D3E6N6o7K" TargetMode="External"/><Relationship Id="rId12" Type="http://schemas.openxmlformats.org/officeDocument/2006/relationships/hyperlink" Target="consultantplus://offline/ref=4CCE33C79F256D86379A0B77E453D5C9DF12BFF4722E7EC9521E5DD1E16813A9794DA5E06CF4DDN0o9K" TargetMode="External"/><Relationship Id="rId13" Type="http://schemas.openxmlformats.org/officeDocument/2006/relationships/hyperlink" Target="consultantplus://offline/ref=4CCE33C79F256D86379A0B77E453D5C9DF12BFF4722E7EC9521E5DD1E16813A9794DA5E06CF4DDN0o9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01:00Z</dcterms:created>
  <dc:creator>Murlis_0001</dc:creator>
  <dc:description/>
  <cp:keywords/>
  <dc:language>en-US</dc:language>
  <cp:lastModifiedBy>Пользователь Windows</cp:lastModifiedBy>
  <dcterms:modified xsi:type="dcterms:W3CDTF">2012-09-05T11:01:00Z</dcterms:modified>
  <cp:revision>2</cp:revision>
  <dc:subject/>
  <dc:title>Зарегистрировано в Минюсте РФ 24 ноября 2010 г</dc:title>
</cp:coreProperties>
</file>