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46990</wp:posOffset>
                </wp:positionV>
                <wp:extent cx="981075" cy="849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75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6.9pt;mso-wrap-distance-left:9.05pt;mso-wrap-distance-right:9.05pt;mso-wrap-distance-top:0pt;mso-wrap-distance-bottom:0pt;margin-top:3.7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75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121920</wp:posOffset>
                </wp:positionV>
                <wp:extent cx="5431790" cy="902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ведомление страхов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изменениях законодательства в части представления сведений персонифицированного учета с 01.01.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71.1pt;mso-wrap-distance-left:9.05pt;mso-wrap-distance-right:9.05pt;mso-wrap-distance-top:0pt;mso-wrap-distance-bottom:0pt;margin-top:9.6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ведомление страхова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 изменениях законодательства в части представления сведений персонифицированного учета с 01.01.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едения о страховом стаже застрахованных лиц в составе формы ЕФС-1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(подраздел 1.2. раздела 1) согласно п.3 ст.11 Федерального закона от 01.04.1996 № 27-ФЗ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представляются страхователями в орган СФР по окончании календарного </w:t>
      </w:r>
      <w:r>
        <w:rPr>
          <w:b/>
          <w:sz w:val="26"/>
          <w:szCs w:val="26"/>
        </w:rPr>
        <w:t>2023 г.</w:t>
      </w:r>
      <w:r>
        <w:rPr>
          <w:sz w:val="26"/>
          <w:szCs w:val="26"/>
        </w:rPr>
        <w:t xml:space="preserve"> не позднее </w:t>
      </w:r>
      <w:r>
        <w:rPr>
          <w:b/>
          <w:sz w:val="26"/>
          <w:szCs w:val="26"/>
        </w:rPr>
        <w:t>25-го января 2024</w:t>
      </w:r>
      <w:r>
        <w:rPr>
          <w:sz w:val="26"/>
          <w:szCs w:val="26"/>
        </w:rPr>
        <w:t xml:space="preserve"> г. в отношении застрахованных лиц, которы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яли работу (осуществляли деятельность), дающую право на досрочное назначение страховой пенсии в соответствии со ст. 30, 31, п. 6, 7 части 1 ст. 32 Федерального закона от 28.12.2013 № 400-ФЗ «О страховых пенсиях», в т.ч. в связи с работой в условиях РКС/МК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ботали в сельском хозяйстве,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(по инвалидности) в соответствии с частью 14 ст. 17 Федерального закона от 28.12.2013 № 400-ФЗ «О страховых пенсиях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ормировали свои пенсионные права в соответствии с Законом РФ от 15.05.1991 г. № 1244-I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мещали государственные должности РФ, государственные должности субъектов РФ, муниципальные должности, должности государственной гражданской службы РФ, должности муниципальной служ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али в период отбывания наказания в виде лишения своб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мели периоды простоя или отстранения от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ходились в отпуске по уходу за ребенком в возрасте до трех лет, в отпуске без сохранения заработной пла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мели период приостановления действия трудового договора в соответствии со ст. 351.7 Трудового кодекса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лучае предоставления формы ЕФС-1 с типом сведений «Назначение пенсии», в отношении застрахованного лица должна быть представлена форма с типом сведений «Исходная» за 2023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тношении застрахованных лиц, не имевших в 2023 г. вышеуказанных периодов и (или) особых условий труда, сведения о страховом стаже будут сформированы непосредственно Социальным фондом России на основании сведений о трудовой деятельности и сведений о работе по договорам гражданско-правового характера (подраздел 1.1. раздела 1 формы ЕФС-1), представленных в Фонд работодателя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месте с тем, с целью предупреждения случаев непредставления работодателем  </w:t>
      </w:r>
      <w:r>
        <w:rPr>
          <w:sz w:val="26"/>
          <w:szCs w:val="26"/>
        </w:rPr>
        <w:t>сведения о страховом стаже застрахованных лиц, имевших в 2023 г. вышеуказанные периоды  и (или) особые условия труда, в т.ч. в связи с работой в условиях РКС/МКС, рекомендуем предоставить сведения о страховом стаже в отношении всех работавших в 2023 г. застрахованных лиц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Дополнительно информируем о вступлении в силу с 01.01.2024 Приказа СФР </w:t>
      </w:r>
      <w:r>
        <w:rPr>
          <w:sz w:val="26"/>
          <w:szCs w:val="26"/>
        </w:rPr>
        <w:t xml:space="preserve">от 17.11.2023 № 2281 </w:t>
      </w:r>
      <w:r>
        <w:rPr>
          <w:sz w:val="26"/>
          <w:szCs w:val="26"/>
          <w:lang w:eastAsia="ru-RU"/>
        </w:rPr>
        <w:t>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Новшества предусматривают внесение изменений в заполнение подразделов формы ЕФС-1, например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"Сведения о трудовой (иной) деятельности" (Подраздел 1.1. Раздела 1), предусмотрено указание кода вида трудового договора либо договора ГПХ, кода режима работ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"Сведения о страховом стаже" (Подраздел 1.2. Раздела 1.), предусмотрен новый тип сведений «Назначение выплат по ОСС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правилах подготовки сведений персонифицированного учета, форматах сведений размещена на официальном сайте СФР (</w:t>
      </w:r>
      <w:hyperlink r:id="rId4">
        <w:r>
          <w:rPr>
            <w:rStyle w:val="InternetLink"/>
            <w:sz w:val="26"/>
            <w:szCs w:val="26"/>
            <w:lang w:eastAsia="ru-RU"/>
          </w:rPr>
          <w:t>https://sfr.gov.ru/branches/karelia/info/~0/7929</w:t>
        </w:r>
      </w:hyperlink>
      <w:r>
        <w:rPr>
          <w:sz w:val="26"/>
          <w:szCs w:val="26"/>
          <w:lang w:eastAsia="ru-RU"/>
        </w:rPr>
        <w:t>)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ФР по Республике Карелия</w:t>
      </w:r>
    </w:p>
    <w:sectPr>
      <w:footnotePr>
        <w:numFmt w:val="decimal"/>
      </w:footnote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 Правления ПФ РФ от 31.10.2022 N 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й закон от 01.04.1996 N 27- ФЗ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tm">
    <w:name w:val="dt-m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fr.gov.ru/branches/karelia/info/~0/792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9:00Z</dcterms:created>
  <dc:creator>Колчанов Игорь Анатольевич</dc:creator>
  <dc:description/>
  <dc:language>en-US</dc:language>
  <cp:lastModifiedBy>Сычева Виктория Викторовна</cp:lastModifiedBy>
  <cp:lastPrinted>2023-12-07T17:48:00Z</cp:lastPrinted>
  <dcterms:modified xsi:type="dcterms:W3CDTF">2023-12-27T09:19:00Z</dcterms:modified>
  <cp:revision>2</cp:revision>
  <dc:subject/>
  <dc:title/>
</cp:coreProperties>
</file>