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13"/>
        <w:spacing w:before="0" w:after="480"/>
        <w:rPr>
          <w:sz w:val="32"/>
          <w:szCs w:val="32"/>
        </w:rPr>
      </w:pPr>
      <w:r>
        <w:rPr>
          <w:sz w:val="32"/>
          <w:szCs w:val="32"/>
        </w:rPr>
        <w:t>фонд социального страхования российской федерации</w:t>
      </w:r>
    </w:p>
    <w:p>
      <w:pPr>
        <w:pStyle w:val="13"/>
        <w:spacing w:before="480" w:after="0"/>
        <w:rPr/>
      </w:pPr>
      <w:r>
        <w:rPr>
          <w:b w:val="false"/>
          <w:sz w:val="22"/>
        </w:rPr>
        <w:t xml:space="preserve">ГОСУДАРСТВЕННОЕ УЧРЕЖДЕНИЕ - РЕГИОНАЛЬНОЕ ОТДЕЛЕНИЕ ФОНДА </w:t>
      </w:r>
    </w:p>
    <w:p>
      <w:pPr>
        <w:pStyle w:val="13"/>
        <w:rPr>
          <w:b w:val="false"/>
          <w:b w:val="false"/>
          <w:sz w:val="22"/>
        </w:rPr>
      </w:pPr>
      <w:r>
        <w:rPr>
          <w:b w:val="false"/>
          <w:sz w:val="22"/>
        </w:rPr>
        <w:t>СОЦИАЛЬНОГО СТРАХОВАНИЯ РОССИЙСКОЙ ФЕДЕРАЦИИ</w:t>
      </w:r>
    </w:p>
    <w:p>
      <w:pPr>
        <w:pStyle w:val="13"/>
        <w:rPr>
          <w:b w:val="false"/>
          <w:b w:val="false"/>
          <w:sz w:val="22"/>
        </w:rPr>
      </w:pPr>
      <w:r>
        <w:rPr>
          <w:b w:val="false"/>
          <w:sz w:val="22"/>
        </w:rPr>
        <w:t>ПО РЕСПУБЛИКЕ КАРЕЛИЯ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5 мая 2015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  <w:u w:val="single"/>
        </w:rPr>
        <w:t>№ 418</w:t>
      </w:r>
    </w:p>
    <w:p>
      <w:pPr>
        <w:pStyle w:val="Normal"/>
        <w:spacing w:before="480" w:after="0"/>
        <w:jc w:val="center"/>
        <w:rPr>
          <w:smallCaps/>
          <w:sz w:val="28"/>
        </w:rPr>
      </w:pPr>
      <w:r>
        <w:rPr>
          <w:smallCaps/>
          <w:sz w:val="28"/>
        </w:rPr>
        <w:t>Петрозаводск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567"/>
        <w:jc w:val="center"/>
        <w:rPr/>
      </w:pPr>
      <w:r>
        <w:rPr>
          <w:b/>
          <w:sz w:val="26"/>
          <w:szCs w:val="26"/>
        </w:rPr>
        <w:t>О составе Комиссии Государственного учреждения - регионального отделения Фонда  социального страхования Российской Федерации по Республике Карелия 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lang w:eastAsia="ru-RU"/>
        </w:rPr>
        <w:t>(в ред. приказов Государственного учреждения - регионального отделения Фонда социального страхования Российской Федерации по Республике Карелия от  02.08.2017 № 1065, от 16.11.2017 № 1647, от 15.01.2018 № 13</w:t>
      </w:r>
      <w:r>
        <w:rPr>
          <w:szCs w:val="24"/>
        </w:rPr>
        <w:t xml:space="preserve"> от 28.10.2020 № 895, от 04.06.2021 года № 503, от 11.01.2022 № 8</w:t>
      </w:r>
      <w:r>
        <w:rPr/>
        <w:t>)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приказом Фонда социального страхования Российской Федерации от 19 июля 2013 года № 240 «О Комиссиях центрального аппарата Фонда социального страхования Российской Федерации и его территориальных органов по соблюдению требований к служебному поведению работников и урегулированию конфликта интересов» п р и к а з ы в а ю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r:id="rId2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 Комиссии Государственного учреждения - регионального отделения Фонда  социального страхования Российской Федерации по Республике Карелия  по соблюдению требований к служебному поведению работников и урегулированию конфликта интерес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>2. Признать утратившим силу приказ Государственного учреждения - регионального отделения Фонда  социального страхования Российской Федерации по Республике Карелия от 26 марта 2014 года № 220 «О Комиссии Государственного учреждения - регионального отделения Фонда  социального страхования Российской Федерации по Республике Карелия  по соблюдению требований к служебному поведению работников и урегулированию конфликта интересов».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                                                                                             Г.В. Оглоблин</w:t>
      </w:r>
      <w:r>
        <w:br w:type="page"/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ГУ – регионального отд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спублике Карел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    15.05.2015 № 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Государственного учреждения - регионального отделения Фонда  социального страхования Российской Федерации по Республике Карелия 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lang w:eastAsia="ru-RU"/>
        </w:rPr>
        <w:t>(в ред. приказов Государственного учреждения - регионального отделения Фонда социального страхования Российской Федерации по Республике Карелия от  02.08.2017 № 1065, от 16.11.2017 № 1647, от 15.01.2018 № 13</w:t>
      </w:r>
      <w:r>
        <w:rPr>
          <w:szCs w:val="24"/>
        </w:rPr>
        <w:t xml:space="preserve"> от 28.10.2020 № 895, от 04.06.2021 года № 503, от 11.01.2022 № 8</w:t>
      </w:r>
      <w:r>
        <w:rPr/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Богданова Т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управляющего  Государственным учреждением - региональным отделением Фонда  социального страхования Российской Федерации по Республике Карелия, председатель комисс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ирогова Н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правового отдела, заместитель председателя комисс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рисова Л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отдела организационно-кадровой работы, секретарь комисс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харская А. 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едущий бухгалтер отдела бухгалтерского учета и финансово-экономической работы Карельского филиала федерального государственного бюджетного образовательного учреждения высшего профессионального образования  «Российская академия народного хозяйства и государственной службы при Президенте Российской Федерации» (представитель образовательного учреждения) (по согласова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ебенева О.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бина И.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шкина Е.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начальника правового отдел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доцент кафедры государственно – правовых дисциплин и правоведения Института экономики и права Федерального государственного бюджетного образовательного учреждения высшего образования «Петрозаводский государственный университет» (представитель образовательного учреждения) (по согласова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планово-экономического отдела.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mallCaps/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10"/>
      <w:jc w:val="both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88152ED5166890805BFF5CD97500140900283D88E07C7FFCA3D7CF6B16CC917CD6CAEF2984F1F77EC44tAJ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2:00Z</dcterms:created>
  <dc:creator>Kuznetsova-VG</dc:creator>
  <dc:description/>
  <cp:keywords/>
  <dc:language>en-US</dc:language>
  <cp:lastModifiedBy>Борисова Лариса Викторовна</cp:lastModifiedBy>
  <cp:lastPrinted>2015-05-14T17:46:00Z</cp:lastPrinted>
  <dcterms:modified xsi:type="dcterms:W3CDTF">2022-01-11T12:55:00Z</dcterms:modified>
  <cp:revision>3</cp:revision>
  <dc:subject/>
  <dc:title>Приложение № 9</dc:title>
</cp:coreProperties>
</file>